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到课率抽查汇总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900"/>
        <w:gridCol w:w="126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校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政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府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丽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动物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旅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陈海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.5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行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崇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.4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商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郑小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字信号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沈荻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涉外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城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时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.9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诗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.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境修复原理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.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农林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务管理概论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学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6.2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、邓三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牛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5.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国文化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乐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学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辛世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.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制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工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德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.8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营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美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3.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技术、农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8.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率论与数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泽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4.7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语言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鲁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2.4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经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车辆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业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建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.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气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儋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可编程控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袁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6</w:t>
            </w:r>
            <w:r>
              <w:rPr>
                <w:b/>
                <w:bCs/>
                <w:szCs w:val="21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植物育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善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二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.9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宾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职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.3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.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升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旅游景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国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14:00Z</dcterms:created>
  <dc:creator>微软用户</dc:creator>
  <dc:description/>
  <cp:keywords/>
  <dc:language>en-US</dc:language>
  <cp:lastModifiedBy>微软用户</cp:lastModifiedBy>
  <cp:lastPrinted>2008-08-26T15:07:00Z</cp:lastPrinted>
  <dcterms:modified xsi:type="dcterms:W3CDTF">2008-08-26T07:24:00Z</dcterms:modified>
  <cp:revision>26</cp:revision>
  <dc:subject/>
  <dc:title>班  级</dc:title>
</cp:coreProperties>
</file>