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44"/>
        </w:rPr>
        <w:t>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hyperlink r:id="rId2">
        <w:r>
          <w:rPr>
            <w:rStyle w:val="InternetLink"/>
            <w:rFonts w:eastAsia="方正小标宋_GBK;微软雅黑" w:ascii="方正小标宋_GBK;微软雅黑" w:hAnsi="方正小标宋_GBK;微软雅黑"/>
            <w:color w:val="000000"/>
            <w:kern w:val="0"/>
            <w:sz w:val="44"/>
            <w:szCs w:val="44"/>
          </w:rPr>
          <w:t>2013</w:t>
        </w:r>
        <w:r>
          <w:rPr>
            <w:rStyle w:val="InternetLink"/>
            <w:rFonts w:ascii="方正小标宋_GBK;微软雅黑" w:hAnsi="方正小标宋_GBK;微软雅黑" w:eastAsia="方正小标宋_GBK;微软雅黑"/>
            <w:color w:val="000000"/>
            <w:kern w:val="0"/>
            <w:sz w:val="44"/>
            <w:szCs w:val="44"/>
          </w:rPr>
          <w:t>年海南省省级教学团队推荐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本科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海南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28"/>
        </w:rPr>
        <w:t>二○一三年三月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本表用钢笔填写，也可直接打印，不要以剪贴代填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字迹要求清楚、工整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推荐表由推荐部门通知拟推荐的教学团队填写。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填内容必须真实、可靠，如发现虚假信息，将取消该团队参评国家级教学团队的资格。</w:t>
      </w:r>
    </w:p>
    <w:p>
      <w:pPr>
        <w:pStyle w:val="Normal"/>
        <w:spacing w:lineRule="exact" w:line="600"/>
        <w:ind w:left="479" w:right="-147" w:firstLine="1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表格中所涉及的项目、奖励、教材，截止时间是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</w:p>
    <w:p>
      <w:pPr>
        <w:pStyle w:val="Normal"/>
        <w:spacing w:lineRule="exact" w:line="600"/>
        <w:ind w:right="-147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如表格篇幅不够，可另附纸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、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</w:t>
      </w:r>
      <w:r>
        <w:rPr/>
        <w:t>、带头人情况：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1136"/>
        <w:gridCol w:w="1260"/>
        <w:gridCol w:w="1785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、邮编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地址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单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成员情况：成员人数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2381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9</w:t>
      </w:r>
      <w:r>
        <w:rPr/>
        <w:t>年以来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80"/>
        <w:gridCol w:w="2205"/>
        <w:gridCol w:w="1995"/>
      </w:tblGrid>
      <w:tr>
        <w:trPr>
          <w:trHeight w:val="5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4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编写和使用情况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1680"/>
        <w:gridCol w:w="1575"/>
        <w:gridCol w:w="3045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规划或获奖情况</w:t>
            </w:r>
          </w:p>
        </w:tc>
      </w:tr>
      <w:tr>
        <w:trPr>
          <w:trHeight w:val="3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.</w:t>
      </w:r>
      <w:r>
        <w:rPr/>
        <w:t xml:space="preserve">教学成果获奖情况：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2064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8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2685"/>
      </w:tblGrid>
      <w:tr>
        <w:trPr>
          <w:trHeight w:val="3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，切实可行的创新性改革措施、实验教学或实践性教学、资源建设、网络教学等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FF00"/>
        </w:rPr>
      </w:pPr>
      <w:r>
        <w:rPr>
          <w:rFonts w:cs="宋体;SimSun" w:ascii="宋体;SimSun" w:hAnsi="宋体;SimSun"/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045"/>
        <w:gridCol w:w="2940"/>
      </w:tblGrid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四、培养青年教师、接受教师进修工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科研项目（限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项</w:t>
      </w:r>
      <w:r>
        <w:rPr/>
        <w:t>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901"/>
        <w:gridCol w:w="210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.</w:t>
      </w:r>
      <w:r>
        <w:rPr/>
        <w:t>科研成果转化教学情况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六、团队建设及运行的制度保障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6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29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（签字）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地方教育行政部门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3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10/qg_2010_9_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0:00Z</dcterms:created>
  <dc:creator>USER</dc:creator>
  <dc:description/>
  <cp:keywords/>
  <dc:language>en-US</dc:language>
  <cp:lastModifiedBy>USER</cp:lastModifiedBy>
  <dcterms:modified xsi:type="dcterms:W3CDTF">2013-05-24T02:11:00Z</dcterms:modified>
  <cp:revision>1</cp:revision>
  <dc:subject/>
  <dc:title>附件3</dc:title>
</cp:coreProperties>
</file>