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毕业资格审查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：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专业：</w:t>
      </w: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批次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67"/>
        <w:gridCol w:w="1094"/>
        <w:gridCol w:w="1677"/>
        <w:gridCol w:w="1080"/>
        <w:gridCol w:w="1226"/>
        <w:gridCol w:w="129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分是否修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过处分是否解除或撤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育是否达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杂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缴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按学号由小至大认真准确填写，随毕业生成绩上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限于填写获得毕业资格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9:00Z</dcterms:created>
  <dc:creator>H</dc:creator>
  <dc:description/>
  <dc:language>en-US</dc:language>
  <cp:lastModifiedBy>user</cp:lastModifiedBy>
  <cp:lastPrinted>2005-06-22T15:06:00Z</cp:lastPrinted>
  <dcterms:modified xsi:type="dcterms:W3CDTF">2005-06-22T09:42:00Z</dcterms:modified>
  <cp:revision>18</cp:revision>
  <dc:subject/>
  <dc:title>关于2005年毕业班工作补充通知</dc:title>
</cp:coreProperties>
</file>