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大学学生参加出国实习项目申请备案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实习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本人保证以上所填内容属实；保证在出国实习期间遵守实习所在国法律和实习单位规章制度；不做有损国家、民族和学校利益的事情；保证在学校派出实习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参加国（境）外学习本科学生学籍管理规定》（海大教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并清楚了解实习期间课程安排及学分转换等相关事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实习机会，申请完全自愿，请家长详细了解实习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left="1976"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ind w:firstLine="525"/>
        <w:rPr/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1:00Z</dcterms:created>
  <dc:creator>chirui</dc:creator>
  <dc:description/>
  <cp:keywords/>
  <dc:language>en-US</dc:language>
  <cp:lastModifiedBy>sce</cp:lastModifiedBy>
  <cp:lastPrinted>2012-12-10T15:18:00Z</cp:lastPrinted>
  <dcterms:modified xsi:type="dcterms:W3CDTF">2015-03-23T01:11:00Z</dcterms:modified>
  <cp:revision>2</cp:revision>
  <dc:subject/>
  <dc:title>东北师范大学学生公派出国留学生申请表</dc:title>
</cp:coreProperties>
</file>