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学生参加联合培养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73"/>
        <w:gridCol w:w="7"/>
        <w:gridCol w:w="1260"/>
        <w:gridCol w:w="1440"/>
        <w:gridCol w:w="1620"/>
      </w:tblGrid>
      <w:tr>
        <w:trPr>
          <w:trHeight w:val="436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：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学院教研办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学第一学期学习平均绩点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有无违规违纪行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有无缺考、补考记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高等数学（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微积分</w:t>
            </w:r>
            <w:r>
              <w:rPr>
                <w:sz w:val="24"/>
              </w:rPr>
              <w:t>）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大学英语成绩（或大学英语综合成绩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平均分在本专业排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或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申请。如不同意，请附说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学工办意见</w:t>
            </w:r>
            <w:r>
              <w:rPr>
                <w:sz w:val="24"/>
              </w:rPr>
              <w:t>（对学生的思想政治素质、日常行为表现等做出评价，对是否同意学生参加此项目做出意见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叁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英语、商务英语、汉语言文学等专业由学院制作相关申请表格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微软用户</dc:creator>
  <dc:description/>
  <cp:keywords/>
  <dc:language>en-US</dc:language>
  <cp:lastModifiedBy>微软用户</cp:lastModifiedBy>
  <cp:lastPrinted>2006-01-01T01:08:00Z</cp:lastPrinted>
  <dcterms:modified xsi:type="dcterms:W3CDTF">2012-09-17T07:57:00Z</dcterms:modified>
  <cp:revision>2</cp:revision>
  <dc:subject/>
  <dc:title>关于选派2012级学生参加</dc:title>
</cp:coreProperties>
</file>