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文化素质教育选修课</w:t>
      </w:r>
      <w:r>
        <w:rPr/>
        <w:t>普通面授课程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0"/>
        <w:gridCol w:w="1820"/>
        <w:gridCol w:w="3875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 师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万刚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健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霞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素质拓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环境与污染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资源概论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农业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节气与生活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刚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、社会与心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电影学心理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刚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心理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玲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艺术与切花制作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善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文化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勇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勇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保护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山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症、衰老与保健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山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与预防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峰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—电影欣赏与认知塑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流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化生物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自我管理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玉红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化学与生活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造型设计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制图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明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构造与汽车文化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新技术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洒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 师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向东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加工与营养美食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原理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爱国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组装、使用与维护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广龙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与营养美食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羡美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电工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兆华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传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滨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专题讲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传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原著选读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传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兆庆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三维动漫设计 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国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熙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写作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尚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视听说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礼仪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前沿探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海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响音乐赏析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生活经济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入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山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艺术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舞蹈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表演基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坚铭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基础知识及经典案例解析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邦华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汝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专题讲座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默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 师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 程 名 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大津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经济概论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源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旅游文化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源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文化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应曼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形体与健美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长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屿旅游与海岛生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豪燕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写作与口才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宁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运动安全与骑行文化欣赏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宁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安全教育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仁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救生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殿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及救生技能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家云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网球技能与实战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若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比赛欣赏及裁判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芳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技能与实战技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超巍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瑜伽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竭婧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卫生与咨询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竭婧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、社会与心理学（攻心为上）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萍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护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萍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健康教育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卫红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生理卫生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美青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护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海珍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楠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礼仪修养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楠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表演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琳琳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形体与健美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植物保护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中兵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涛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可持续发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91" w:footer="992" w:bottom="119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9:00Z</dcterms:created>
  <dc:creator>李金花</dc:creator>
  <dc:description/>
  <cp:keywords/>
  <dc:language>en-US</dc:language>
  <cp:lastModifiedBy>李金花</cp:lastModifiedBy>
  <cp:lastPrinted>2014-06-03T10:56:00Z</cp:lastPrinted>
  <dcterms:modified xsi:type="dcterms:W3CDTF">2014-06-03T03:11:00Z</dcterms:modified>
  <cp:revision>14</cp:revision>
  <dc:subject/>
  <dc:title>2014-2015学年第一学期文化素质教育选修普通面授课程名单</dc:title>
</cp:coreProperties>
</file>