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用科技学院（城西校区）教学档案移交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8024"/>
        <w:gridCol w:w="15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料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过程档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试卷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时保存在城西校区管委会，不进行移交。待档案管理部门明确保管时间后再行处理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培养方案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版移交归并后相应学院，同时移交一份教务处教学研究科。系统数据按纸质版修正尚未执行的学期计划。行政管理专业及专科专业人才培养方案统一移交教务处教学研究科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教学大纲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应用科技学院（城西校区）各系与归并后学院相应系对接移交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教学日历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科技学院（城西校区）各系与归并后学院相应系对接移交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5 </w:t>
            </w:r>
            <w:r>
              <w:rPr/>
              <w:t>实习（实训）指导书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应用科技学院（城西校区）各系与归并后学院相应系对接移交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6 </w:t>
            </w:r>
            <w:r>
              <w:rPr/>
              <w:t>毕业论文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应用科技学院（城西校区）各系与归并后学院相应系对接移交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 </w:t>
            </w:r>
            <w:r>
              <w:rPr/>
              <w:t>实习报告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以后由应用科技学院（城西校区）各系与归并后学院相应系对接移交。</w:t>
            </w:r>
            <w:r>
              <w:rPr/>
              <w:t>2010</w:t>
            </w:r>
            <w:r>
              <w:rPr/>
              <w:t>级及以前的暂由城西校区管委会保管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  <w:r>
              <w:rPr/>
              <w:t>教辅参考资料　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应用科技学院（城西校区）各系与归并后学院相应系对接移交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籍档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成绩册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专业由应用科技学院（城西校区）移交相应学院，同时移交一份到教务处学籍科。行政管理专业移交政治与公共管理学院，专科专业成绩册直接移交教务处学籍科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>
                <w:color w:val="000000"/>
              </w:rPr>
              <w:t>学籍异动学生</w:t>
            </w:r>
            <w:r>
              <w:rPr/>
              <w:t>修课申请材料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异动学生修课申请材料由应用科技学院（城西校区）</w:t>
            </w:r>
            <w:r>
              <w:rPr>
                <w:color w:val="000000"/>
              </w:rPr>
              <w:t>移交</w:t>
            </w:r>
            <w:r>
              <w:rPr/>
              <w:t>至相应学院，同时移交一份到教务处学籍科。行政管理专业移交政治与公共管理学院，同时移交一份给教务处学籍科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缓考申请材料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交本科</w:t>
            </w:r>
            <w:r>
              <w:rPr/>
              <w:t>2010</w:t>
            </w:r>
            <w:r>
              <w:rPr/>
              <w:t>（含</w:t>
            </w:r>
            <w:r>
              <w:rPr/>
              <w:t>2010</w:t>
            </w:r>
            <w:r>
              <w:rPr/>
              <w:t>）级以后学生缓考材料至相应学院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学分转换材料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交本科</w:t>
            </w:r>
            <w:r>
              <w:rPr/>
              <w:t>2009</w:t>
            </w:r>
            <w:r>
              <w:rPr/>
              <w:t>（含</w:t>
            </w:r>
            <w:r>
              <w:rPr/>
              <w:t>2009</w:t>
            </w:r>
            <w:r>
              <w:rPr/>
              <w:t>）级以后材料至相应学院，同时移交一份到教务处学籍科。行政管理专业移交政治与公共管理学院，同时移交一份到教务处学籍科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专业分方向材料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方向名单（学生签名确认）、分方向选课名单、分方向申请变更名单移交至相应学院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6 </w:t>
            </w:r>
            <w:r>
              <w:rPr/>
              <w:t>休学材料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交本科</w:t>
            </w:r>
            <w:r>
              <w:rPr/>
              <w:t>2009</w:t>
            </w:r>
            <w:r>
              <w:rPr/>
              <w:t>级以后材料至相应学院，同时移交一份到教务处学籍科。行政管理专业移交政治与公共管理学院，同时移交一份到教务处学籍科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 </w:t>
            </w:r>
            <w:r>
              <w:rPr/>
              <w:t>延长学制学生材料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交本科</w:t>
            </w:r>
            <w:r>
              <w:rPr/>
              <w:t>2009</w:t>
            </w:r>
            <w:r>
              <w:rPr/>
              <w:t>级以后材料至相应学院，行政管理专业移交政治与公共管理学院。同时移交一份到教务处学籍科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料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完成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 </w:t>
            </w:r>
            <w:r>
              <w:rPr/>
              <w:t>结业、肄业学生材料（含学生名单、毕业审核表、结业生换证条件、结业后已考试科目和成绩，未考试科目等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交本科专业材料至相应学院，同时移交一份到教务处学籍科。行政管理专业移交政治与公共管理学院，同时移交一份到教务处学籍科。专科专业移交到教务处学籍科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9 </w:t>
            </w:r>
            <w:r>
              <w:rPr/>
              <w:t>入伍学生材料（含入伍前休学材料、入伍当年成绩，退伍后复学材料，免考课程申请等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交本科专业材料至相应学院，同时移交一份到教务处学籍科。行政管理专业移交政治与公共管理学院，同时移交一份到教务处学籍科，专科专业移交教务处学籍科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0 </w:t>
            </w:r>
            <w:r>
              <w:rPr/>
              <w:t>毕业、学位审查材料（含学生名单、培养方案、成绩单、审核表等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交本科专业材料至相应学院，同时移交一份到教务处学籍科。行政管理专业移交政治与公共管理学院，同时移交一份到教务处学籍科，专科专业移交教务处学籍科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1 </w:t>
            </w:r>
            <w:r>
              <w:rPr/>
              <w:t>往届毕业证、学位证（含当年未发证原因和领证条件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交本科专业材料至相应学院。行政管理专业和专科专业移交教务处学籍科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2 </w:t>
            </w:r>
            <w:r>
              <w:rPr/>
              <w:t>欠费学生名单（含学生的毕业和学位审核材料，如成绩单、培养方案、审核表等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交本科专业材料至相应学院，同时移交一份到教务处学籍科。行政管理专业移交政治与公共管理学院，同时移交一份到教务处学籍科，专科专业移交教务处学籍科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3 </w:t>
            </w:r>
            <w:r>
              <w:rPr/>
              <w:t>清考学生材料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交本科专业材料至相应学院，同时移交一份到教务处学籍科。行政管理专业移交政治与公共管理学院，同时移交一份到教务处学籍科。专科专业移交教务处学籍科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4 </w:t>
            </w:r>
            <w:r>
              <w:rPr/>
              <w:t>学生体育达标卡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及以后学生的体育达标材料移交体育部，</w:t>
            </w:r>
            <w:r>
              <w:rPr/>
              <w:t>2010</w:t>
            </w:r>
            <w:r>
              <w:rPr/>
              <w:t>级及以前各年级的移交相应学院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5 </w:t>
            </w:r>
            <w:r>
              <w:rPr/>
              <w:t>学生相片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各专业移交相应学院，专科生相片交教务处学籍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教学评价材料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交至教务处教学质量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教学工作量材料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教师归并学院分类，移交至相应学院。行政管理专业移交教务处质量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教材清理材料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专业移交至相应学院，同时移交一份教务处教材科。行政管理专业及专科专业移交教务处教材科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 </w:t>
            </w:r>
            <w:r>
              <w:rPr>
                <w:color w:val="000000"/>
              </w:rPr>
              <w:t>新办专业评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移交各相应学院，并送一份到教务处教学质量管理科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5 </w:t>
            </w:r>
            <w:r>
              <w:rPr>
                <w:color w:val="000000"/>
              </w:rPr>
              <w:t>学生考工材料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专业移交各相应学院，专科移交教务处学籍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30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6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7:07:00Z</dcterms:created>
  <dc:creator>马朝光</dc:creator>
  <dc:description/>
  <cp:keywords/>
  <dc:language>en-US</dc:language>
  <cp:lastModifiedBy>马朝光</cp:lastModifiedBy>
  <dcterms:modified xsi:type="dcterms:W3CDTF">2009-01-02T17:08:00Z</dcterms:modified>
  <cp:revision>1</cp:revision>
  <dc:subject/>
  <dc:title>应用科技学院（城西校区）教学档案移交表</dc:title>
</cp:coreProperties>
</file>