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报名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http://cet-bm.neea.edu.cn/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36937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进入报名”，输入账号密码，点击登录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6912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36893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考试报名”，并按照步骤向下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特别的，如没有账号需要注册，注册成功后出现以下界面，</w:t>
      </w:r>
    </w:p>
    <w:p>
      <w:pPr>
        <w:pStyle w:val="Normal"/>
        <w:rPr>
          <w:color w:val="0000FF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63515" cy="36937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drawing>
          <wp:inline distT="0" distB="0" distL="0" distR="0">
            <wp:extent cx="5269865" cy="36106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zh-CN"/>
        </w:rPr>
        <w:t>点击“退出”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drawing>
          <wp:inline distT="0" distB="0" distL="0" distR="0">
            <wp:extent cx="5270500" cy="37820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出现以上这个界面后，点击“全国大学英语四、六级考试（</w:t>
      </w:r>
      <w:r>
        <w:rPr>
          <w:color w:val="0000FF"/>
          <w:lang w:val="en-US" w:eastAsia="zh-CN"/>
        </w:rPr>
        <w:t>CET</w:t>
      </w:r>
      <w:r>
        <w:rPr>
          <w:color w:val="0000FF"/>
          <w:lang w:val="en-US" w:eastAsia="zh-CN"/>
        </w:rPr>
        <w:t>）考生端”按钮，并重复报名程序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90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5270500" cy="43935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0500" cy="32067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332549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支付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考生可以自行打印准考证，必须到准考证打印时间才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世威</cp:lastModifiedBy>
  <dcterms:modified xsi:type="dcterms:W3CDTF">2019-03-04T06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