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9-2020</w:t>
      </w:r>
      <w:r>
        <w:rPr>
          <w:rFonts w:ascii="仿宋" w:hAnsi="仿宋" w:cs="仿宋" w:eastAsia="仿宋"/>
          <w:b/>
          <w:bCs/>
          <w:sz w:val="32"/>
          <w:szCs w:val="32"/>
        </w:rPr>
        <w:t>学年第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学期文化素质教育普通面授课程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73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4414"/>
        <w:gridCol w:w="126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海宁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生安全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严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格、社会与心理学</w:t>
            </w:r>
            <w:r>
              <w:rPr/>
              <w:t>-</w:t>
            </w:r>
            <w:r>
              <w:rPr/>
              <w:t>看电影学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敏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西方原著选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鹏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围棋入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昕哲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律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有桅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格心理学</w:t>
            </w:r>
            <w:r>
              <w:rPr/>
              <w:t>-</w:t>
            </w:r>
            <w:r>
              <w:rPr/>
              <w:t>电影欣赏与人格塑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昕哲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知识产权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小北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初级日语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萍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救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美青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救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有桅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格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贾冬阳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典绎读：柏拉图《会饮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海宁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骑行运动安全与骑行文化欣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拥军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陶瓷工艺品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傅国华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</w:rPr>
              <w:t>“</w:t>
            </w:r>
            <w:r>
              <w:rPr/>
              <w:t>海南自由贸易试验区、中国特色自由贸易港”专题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建萍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演讲技巧及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蓉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阅读与辩证思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芬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级英语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楠楠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舞台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舒秀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模特表演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立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模特表演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芳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乒乓球技能与实战技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肖雄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欣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梁丽凤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健美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锋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声乐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蔡仁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泳救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应曼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生形体与健美</w:t>
            </w:r>
            <w:r>
              <w:rPr/>
              <w:t>[</w:t>
            </w:r>
            <w:r>
              <w:rPr/>
              <w:t>女</w:t>
            </w:r>
            <w:r>
              <w:rPr/>
              <w:t>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增科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休闲网球技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房殿生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泳及救生技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吉成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泳及救生技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金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金兰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营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立</w:t>
            </w:r>
          </w:p>
        </w:tc>
        <w:tc>
          <w:tcPr>
            <w:tcW w:w="4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形体舞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彧</w:t>
            </w:r>
          </w:p>
        </w:tc>
        <w:tc>
          <w:tcPr>
            <w:tcW w:w="4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C</w:t>
            </w:r>
            <w:r>
              <w:rPr/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海甸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东南亚小语种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4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5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柬埔寨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缅甸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越南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菲律宾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挝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尔都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尼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甸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3:00Z</dcterms:created>
  <dc:creator>USER-</dc:creator>
  <dc:description/>
  <cp:keywords/>
  <dc:language>en-US</dc:language>
  <cp:lastModifiedBy>lenovo</cp:lastModifiedBy>
  <dcterms:modified xsi:type="dcterms:W3CDTF">2019-06-20T08:06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