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6"/>
        <w:gridCol w:w="1630"/>
        <w:gridCol w:w="4074"/>
      </w:tblGrid>
      <w:tr>
        <w:trPr>
          <w:trHeight w:val="624" w:hRule="atLeast"/>
        </w:trPr>
        <w:tc>
          <w:tcPr>
            <w:tcW w:w="972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年第一学期文化素质教育选修课开设课程名单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课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诺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庸武侠小说研究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素质拓展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万刚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健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智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自然资源概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智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环境与污染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文杰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农业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文杰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四节气与生活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正山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与预防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正山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癌症、衰老与保健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勇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保护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勇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生物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峰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心理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峰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知心理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林桂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洪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化生物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岩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海洋生态与资源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伟良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妙动物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善汉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文化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玲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花艺术与切花制作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刚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格心理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开兵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革命与社会发展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开兵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稀创汇园艺植物资源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善汉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物营养与美容、健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寿刚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画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文君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的趣味与装饰艺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友根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花艺术与切花制作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文君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、花卉贮藏加工技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寿刚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英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岚芳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酒初级知识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敏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概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新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茂钢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道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奇的新材料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燕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维造型设计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燕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技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明伟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构造与汽车文化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金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新技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燕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市场营销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秀妍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珍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文化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金兰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营养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学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物营养与健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永贵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营养与健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永贵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传统饮食文化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金兰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烹饪原理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爱国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组装、使用与维护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欧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邦华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邻球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羡美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电工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元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元广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怀瑾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盛杰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重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互联网应用开发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有利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庆华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二钢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三维动漫设计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韶军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子选读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江南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原著选读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文魁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衍峰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成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经典名著导读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尚玉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视听说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琼莉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习语与文化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芹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礼仪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芹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立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特表演基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美歌剧与名作欣赏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立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体舞蹈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锋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当代音乐史与名作欣赏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洋音乐艺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晓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理与识谱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京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经典音乐作品赏析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美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识谱、合唱与合唱指挥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晓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响音乐赏析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艳秀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画赏析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锋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基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生活经济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丽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法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焕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逻辑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德才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籍法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源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文化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长江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岛屿旅游与海岛生存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应曼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子形体与健美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应曼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接待礼仪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东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写作与口才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源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旅游文化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丽红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文写作概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新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建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神”巴菲特和价值投资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智平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师慧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分析与应用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青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能锐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物多样性可持续管理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乔林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制图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晓丽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管理案例操作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建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估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冬梅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读海南之自然与历史文化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冬梅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生话题诠释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默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秀兰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地理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艺涛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引养生功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黎明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科学与技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安全教育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就业指导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玉端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就业指导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彪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生涯规划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就业指导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庆红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殿生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泳及救生技能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友凤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网球技法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乒乓球技能与实战技法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航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篮球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勇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理论与实践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与教育技术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磊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设计与制作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与教育技术中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世恭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实用技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竭婧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心理卫生与咨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秀成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发展与就业指导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素丽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护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萍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护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卫红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子生理卫生学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经济理论研究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贤卓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谈判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9:00Z</dcterms:created>
  <dc:creator>walkinnet</dc:creator>
  <dc:description/>
  <cp:keywords/>
  <dc:language>en-US</dc:language>
  <cp:lastModifiedBy>pan</cp:lastModifiedBy>
  <cp:lastPrinted>2011-06-08T17:08:00Z</cp:lastPrinted>
  <dcterms:modified xsi:type="dcterms:W3CDTF">2011-06-10T02:09:00Z</dcterms:modified>
  <cp:revision>2</cp:revision>
  <dc:subject/>
  <dc:title>海南大学教务处关于2011-2012学年第一学期文化素质教育选修课课程开设审定的通报</dc:title>
</cp:coreProperties>
</file>