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南大学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“蓝岛杯”基础化学实验技能竞赛获奖学生名单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2195"/>
        <w:gridCol w:w="2318"/>
        <w:gridCol w:w="2050"/>
      </w:tblGrid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 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1602310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理科实验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04013100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应用化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佳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2820320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园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科技学院（儋州校区）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 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04023100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高分子材料与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明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0501310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理科实验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吕 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0401310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应用化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0401310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级应用化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 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04023100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理科实验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与化工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赛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03043100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植物保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与植物保护学院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28213200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植物保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科技学院（儋州校区）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秀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28213200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植物保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科技学院（儋州校区）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 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28203200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级园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科技学院（儋州校区）</w:t>
            </w:r>
          </w:p>
        </w:tc>
      </w:tr>
    </w:tbl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3:00Z</dcterms:created>
  <dc:creator>USER</dc:creator>
  <dc:description/>
  <cp:keywords/>
  <dc:language>en-US</dc:language>
  <cp:lastModifiedBy>USER</cp:lastModifiedBy>
  <dcterms:modified xsi:type="dcterms:W3CDTF">2012-05-24T03:14:00Z</dcterms:modified>
  <cp:revision>1</cp:revision>
  <dc:subject/>
  <dc:title>附件:</dc:title>
</cp:coreProperties>
</file>