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0"/>
        <w:gridCol w:w="2520"/>
        <w:gridCol w:w="1080"/>
        <w:gridCol w:w="1080"/>
        <w:gridCol w:w="2523"/>
        <w:gridCol w:w="1080"/>
      </w:tblGrid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选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课程组负责人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公共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明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云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事诉讼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太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小平理论和“三个代表”重要思想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康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生理生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绵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水养殖动物病害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永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好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展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景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古代文学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昆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立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与植物保护学院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汝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宜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超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宏观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仁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带植物育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新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建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生态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小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鱼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仁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金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树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绍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化工学院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作物栽培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绍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权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崇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明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微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从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 xml:space="preserve">续表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5"/>
        <w:gridCol w:w="2465"/>
        <w:gridCol w:w="1120"/>
        <w:gridCol w:w="877"/>
        <w:gridCol w:w="2523"/>
        <w:gridCol w:w="1080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选时间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课程组负责人    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文浩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与植物保护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国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产品采后生理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绵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文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技术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绍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又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带植物病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服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与植物保护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策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扬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细化学品与工艺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力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奕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建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赏花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希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说明：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门；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门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8:00Z</dcterms:created>
  <dc:creator>User</dc:creator>
  <dc:description/>
  <cp:keywords/>
  <dc:language>en-US</dc:language>
  <cp:lastModifiedBy>教务处</cp:lastModifiedBy>
  <cp:lastPrinted>2011-04-01T15:15:00Z</cp:lastPrinted>
  <dcterms:modified xsi:type="dcterms:W3CDTF">2011-04-02T03:55:00Z</dcterms:modified>
  <cp:revision>11</cp:revision>
  <dc:subject/>
  <dc:title>海南大学获得省级及以上教学名师奖情况一览表</dc:title>
</cp:coreProperties>
</file>