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34"/>
          <w:szCs w:val="34"/>
        </w:rPr>
      </w:pPr>
      <w:r>
        <w:rPr>
          <w:rFonts w:eastAsia="微软雅黑" w:cs="微软雅黑" w:ascii="微软雅黑" w:hAnsi="微软雅黑"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34"/>
          <w:szCs w:val="34"/>
        </w:rPr>
        <w:t>智慧树网络课程学生学习手册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登录学习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bCs/>
          <w:color w:val="7E7E7E"/>
          <w:sz w:val="28"/>
          <w:szCs w:val="28"/>
        </w:rPr>
        <w:t>PC</w:t>
      </w:r>
      <w:r>
        <w:rPr>
          <w:rFonts w:ascii="微软雅黑" w:hAnsi="微软雅黑" w:cs="微软雅黑" w:eastAsia="微软雅黑"/>
          <w:b/>
          <w:bCs/>
          <w:color w:val="7E7E7E"/>
          <w:sz w:val="28"/>
          <w:szCs w:val="28"/>
        </w:rPr>
        <w:t>端学习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00B0F0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color w:val="00B0F0"/>
          <w:sz w:val="20"/>
          <w:szCs w:val="20"/>
          <w:u w:val="single"/>
        </w:rPr>
        <w:t>官网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www.zhihuishu.com</w:t>
        </w:r>
      </w:hyperlink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 xml:space="preserve">123456   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（直接登录，无需注册！！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685" cy="2639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ge">
              <wp:posOffset>5656580</wp:posOffset>
            </wp:positionV>
            <wp:extent cx="2257425" cy="26987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1480" cy="31807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60" t="-7" r="171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  <w:t>注：之前要是已有智慧树账号，但忘记密码是的，可点击“忘记密码”短信找回即可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8"/>
          <w:szCs w:val="28"/>
        </w:rPr>
        <w:t>手机端学习</w:t>
      </w:r>
      <w:r>
        <w:rPr/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手机扫描二维码下载“知到”</w:t>
      </w:r>
      <w:r>
        <w:rPr>
          <w:rFonts w:eastAsia="微软雅黑" w:cs="微软雅黑" w:ascii="微软雅黑" w:hAnsi="微软雅黑"/>
          <w:color w:val="7E7E7E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即可学习。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123456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注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叫做“知到”不是“智慧树”！！！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初次登录学习后，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以后可凭学号或者手机号登录智慧树网进行学习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7E7E7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7E7E7E"/>
          <w:sz w:val="28"/>
          <w:szCs w:val="28"/>
        </w:rPr>
        <w:t>三、学习及期末考试时间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请参加选智慧树网络课程的同学须注意修课及考试时间安排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智慧树网络课程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在线视频学习及作业时间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6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: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3:5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；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期末考试时间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5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: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31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3:5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。成绩构成（满分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：在线视频及作业占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；在线考试占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。</w:t>
      </w:r>
    </w:p>
    <w:p>
      <w:pPr>
        <w:pStyle w:val="Normal"/>
        <w:ind w:firstLine="400"/>
        <w:jc w:val="left"/>
        <w:rPr/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人文通识课（传统与现代经典选读）课程不设补考、重修，考核不合格需重选或改选其它课程。</w:t>
      </w:r>
    </w:p>
    <w:p>
      <w:pPr>
        <w:pStyle w:val="Normal"/>
        <w:ind w:firstLine="400"/>
        <w:jc w:val="left"/>
        <w:rPr/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学生通过智慧树平台学习，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智慧树网络课程考核结果负责解释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特别提示：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智慧树网络课程学校不统一安排上课时间、地点，学生在选课结果查看已选课程。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在课表备注栏显示已选课程。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请参加选课的同学注意修课及考试时间安排。在上述相应时间以外进行的修读与考试，一律无效，不设补考。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 选修智慧树网络课程的学生，须认真阅读智慧树网络课程平台选课流程及学习手册（见附件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，并按要求修读课程（包括在线考试），应当正确填写个人信息（院系、专业、学号），否则成绩无效！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用非法软件进行网络课程刷课及考试者，成绩以零分记录，学校将严肃处理这种不诚信行为。智慧树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网络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课程考核结果负责解释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在学习期间，要注意查看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“智慧树网络课程平台”公布的信息，以便完整的完成学习任务。特别要留意发布的相关公告，以便及时的掌握修课动态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如有疑问请联系智慧树客服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400-829-3579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或者登录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www.zhihuishu.com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点击智慧树首页右侧的在线客服中人工服务咨询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批注框文本 Char"/>
    <w:basedOn w:val="Style14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9:00Z</dcterms:created>
  <dc:creator>Administrator</dc:creator>
  <dc:description/>
  <cp:keywords/>
  <dc:language>en-US</dc:language>
  <cp:lastModifiedBy>陈黎明</cp:lastModifiedBy>
  <cp:lastPrinted>2019-06-21T09:06:00Z</cp:lastPrinted>
  <dcterms:modified xsi:type="dcterms:W3CDTF">2019-07-03T03:38:00Z</dcterms:modified>
  <cp:revision>1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