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ˎ̥,Verdana,Arial;Times New Roman" w:hAnsi="ˎ̥,Verdana,Arial;Times New Roma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jc w:val="center"/>
        <w:rPr>
          <w:rFonts w:ascii="ˎ̥,Verdana,Arial;Times New Roman" w:hAnsi="ˎ̥,Verdana,Arial;Times New Roma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32"/>
          <w:szCs w:val="32"/>
        </w:rPr>
        <w:t>校级教研项目验收结果一览表</w:t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"/>
        <w:gridCol w:w="3354"/>
        <w:gridCol w:w="1730"/>
        <w:gridCol w:w="890"/>
        <w:gridCol w:w="1071"/>
        <w:gridCol w:w="800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b/>
                <w:bCs/>
                <w:color w:val="000000"/>
                <w:kern w:val="0"/>
                <w:szCs w:val="21"/>
              </w:rPr>
              <w:t>项 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ˎ̥,Verdana,Arial;Times New Roman" w:hAnsi="ˎ̥,Verdana,Arial;Times New Roman" w:cs="宋体;SimSun"/>
                <w:b/>
                <w:bCs/>
                <w:color w:val="000000"/>
                <w:kern w:val="0"/>
                <w:szCs w:val="21"/>
              </w:rPr>
              <w:t>目 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ˎ̥,Verdana,Arial;Times New Roman" w:hAnsi="ˎ̥,Verdana,Arial;Times New Roman" w:cs="宋体;SimSun"/>
                <w:b/>
                <w:bCs/>
                <w:color w:val="000000"/>
                <w:kern w:val="0"/>
                <w:szCs w:val="21"/>
              </w:rPr>
              <w:t>名 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ˎ̥,Verdana,Arial;Times New Roman" w:hAnsi="ˎ̥,Verdana,Arial;Times New Roman" w:cs="宋体;SimSun"/>
                <w:b/>
                <w:bCs/>
                <w:color w:val="000000"/>
                <w:kern w:val="0"/>
                <w:szCs w:val="21"/>
              </w:rPr>
              <w:t>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b/>
                <w:bCs/>
                <w:color w:val="000000"/>
                <w:kern w:val="0"/>
                <w:szCs w:val="21"/>
              </w:rPr>
              <w:t>完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ˎ̥,Verdana,Arial;Times New Roman" w:hAnsi="ˎ̥,Verdana,Arial;Times New Roman" w:cs="宋体;SimSun"/>
                <w:b/>
                <w:bCs/>
                <w:color w:val="000000"/>
                <w:kern w:val="0"/>
                <w:szCs w:val="21"/>
              </w:rPr>
              <w:t>成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ˎ̥,Verdana,Arial;Times New Roman" w:hAnsi="ˎ̥,Verdana,Arial;Times New Roman" w:cs="宋体;SimSun"/>
                <w:b/>
                <w:bCs/>
                <w:color w:val="000000"/>
                <w:kern w:val="0"/>
                <w:szCs w:val="21"/>
              </w:rPr>
              <w:t>单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ˎ̥,Verdana,Arial;Times New Roman" w:hAnsi="ˎ̥,Verdana,Arial;Times New Roman" w:cs="宋体;SimSun"/>
                <w:b/>
                <w:bCs/>
                <w:color w:val="000000"/>
                <w:kern w:val="0"/>
                <w:szCs w:val="21"/>
              </w:rPr>
              <w:t>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b/>
                <w:bCs/>
                <w:color w:val="000000"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b/>
                <w:bCs/>
                <w:color w:val="000000"/>
                <w:kern w:val="0"/>
                <w:szCs w:val="21"/>
              </w:rPr>
              <w:t>主持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b/>
                <w:bCs/>
                <w:color w:val="000000"/>
                <w:kern w:val="0"/>
                <w:szCs w:val="21"/>
              </w:rPr>
              <w:t>立项时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b/>
                <w:bCs/>
                <w:color w:val="000000"/>
                <w:kern w:val="0"/>
                <w:szCs w:val="21"/>
              </w:rPr>
              <w:t>验收</w:t>
            </w:r>
          </w:p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b/>
                <w:bCs/>
                <w:color w:val="000000"/>
                <w:kern w:val="0"/>
                <w:szCs w:val="21"/>
              </w:rPr>
              <w:t>结果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  <w:t>海南大学学分制建设的实证研究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  <w:t>旅游学院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/>
                <w:color w:val="000000"/>
                <w:kern w:val="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  <w:t>王 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  <w:t>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Cs w:val="21"/>
              </w:rPr>
              <w:t>2006.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  <w:t>行政管理专业课程教学存在的问题及对策研究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  <w:t>政治与公共管理学院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/>
                <w:color w:val="000000"/>
                <w:kern w:val="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  <w:t>周 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  <w:t>伟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Cs w:val="21"/>
              </w:rPr>
              <w:t>2008.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  <w:t>政治学教学方法研究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  <w:t>政治与公共管理学院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  <w:t>陶欢英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Cs w:val="21"/>
              </w:rPr>
              <w:t>2007.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  <w:t>重述练习在日语口译教学实践中的应用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  <w:t>外国语学院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  <w:t>李明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Cs w:val="21"/>
              </w:rPr>
              <w:t>2008.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  <w:t>地方性高校土木工程专业教学改革研究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  <w:t>土木建筑工程学院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  <w:t>韩建刚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Cs w:val="21"/>
              </w:rPr>
              <w:t>2007.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  <w:t>经管类学科分层次双语教学的理论研究与实践探索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  <w:t>经济与管理学院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  <w:t>蔡东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Cs w:val="21"/>
              </w:rPr>
              <w:t>2009.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  <w:t>基于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Cs w:val="21"/>
              </w:rPr>
              <w:t>MATLAB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  <w:t>的车辆工程专业课程教学研究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  <w:t>机电工程学院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  <w:t>张建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Cs w:val="21"/>
              </w:rPr>
              <w:t>2008.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  <w:t>水产养殖专业人才培养与课程设置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  <w:t>海洋学院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  <w:t>石耀华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Cs w:val="21"/>
              </w:rPr>
              <w:t>2008.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  <w:t>网络教学平台建设与示范研究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  <w:t>信息科学技术学院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  <w:t>李文化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Cs w:val="21"/>
              </w:rPr>
              <w:t>2007.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  <w:t>《化工过程分析与合成》与实践教学相结合的教改研究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  <w:t>材料与化工学院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  <w:t>刘钟馨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Cs w:val="21"/>
              </w:rPr>
              <w:t>2006.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  <w:t>法律诊所课程教学方法研究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  <w:t>董万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Cs w:val="21"/>
              </w:rPr>
              <w:t>2008.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  <w:t>应用型本科专业办学成本研究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  <w:t>经济与管理学院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  <w:t>林銮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Cs w:val="21"/>
              </w:rPr>
              <w:t>2007.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  <w:t>通过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  <w:t>国际旅游岛建设背景下旅游业人才培养模式研究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  <w:t>旅游学院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/>
                <w:color w:val="000000"/>
                <w:kern w:val="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  <w:t>龚 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  <w:t>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Cs w:val="21"/>
              </w:rPr>
              <w:t>2009.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  <w:t>暂缓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  <w:t>化工实验室开放式管理研究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  <w:t>材料与化工学院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  <w:t>张永明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Cs w:val="21"/>
              </w:rPr>
              <w:t>2009.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  <w:t>暂缓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/>
                <w:color w:val="000000"/>
                <w:kern w:val="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  <w:t>语言与思想的双重输出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  <w:t>—辩论式英语口语教学研究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  <w:t>外国语学院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  <w:t>曹玲娟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Cs w:val="21"/>
              </w:rPr>
              <w:t>2009.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  <w:t>暂缓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  <w:t>高校辅导员专业化研究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  <w:t>环境与植物保护学院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  <w:t>罗小云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Cs w:val="21"/>
              </w:rPr>
              <w:t>2009.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  <w:t>暂缓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  <w:t>综合性实验教学的探索与实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  <w:t>机电工程学院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/>
                <w:color w:val="000000"/>
                <w:kern w:val="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  <w:t>袁 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  <w:t>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Cs w:val="21"/>
              </w:rPr>
              <w:t>2008.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  <w:t>暂缓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  <w:t>海南大学通识教育设计方案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  <w:t>社会科学研究中心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  <w:t>贾冬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Cs w:val="21"/>
              </w:rPr>
              <w:t>2009.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Cs w:val="21"/>
              </w:rPr>
              <w:t>暂缓</w:t>
            </w:r>
          </w:p>
        </w:tc>
      </w:tr>
    </w:tbl>
    <w:p>
      <w:pPr>
        <w:pStyle w:val="Normal"/>
        <w:widowControl/>
        <w:jc w:val="left"/>
        <w:rPr>
          <w:rFonts w:ascii="ˎ̥,Verdana,Arial;Times New Roman" w:hAnsi="ˎ̥,Verdana,Arial;Times New Roma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     </w:t>
      </w:r>
      <w:r>
        <w:rPr>
          <w:rFonts w:eastAsia="ˎ̥,Verdana,Arial;Times New Roman" w:cs="ˎ̥,Verdana,Arial;Times New Roman" w:ascii="ˎ̥,Verdana,Arial;Times New Roman" w:hAnsi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              </w:t>
      </w:r>
    </w:p>
    <w:p>
      <w:pPr>
        <w:pStyle w:val="Normal"/>
        <w:widowControl/>
        <w:jc w:val="left"/>
        <w:rPr>
          <w:kern w:val="0"/>
        </w:rPr>
      </w:pPr>
      <w:r>
        <w:rPr>
          <w:kern w:val="0"/>
        </w:rPr>
        <w:t> 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Verdan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2:55:00Z</dcterms:created>
  <dc:creator>微软用户</dc:creator>
  <dc:description/>
  <cp:keywords/>
  <dc:language>en-US</dc:language>
  <cp:lastModifiedBy>微软用户</cp:lastModifiedBy>
  <dcterms:modified xsi:type="dcterms:W3CDTF">2011-01-10T12:58:00Z</dcterms:modified>
  <cp:revision>1</cp:revision>
  <dc:subject/>
  <dc:title>附件：</dc:title>
</cp:coreProperties>
</file>