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0"/>
        <w:gridCol w:w="4240"/>
        <w:gridCol w:w="1020"/>
        <w:gridCol w:w="1200"/>
      </w:tblGrid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专业综合改革试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定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专业综合改革试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再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专业综合改革试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绍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专业专业综合改革试点（卓越工程师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专业综合改革试点（卓越工程师班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专业综合改革试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四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专业综合改革试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专业综合改革试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开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专业综合改革试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专业教学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南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本科教学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植物保护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创新教学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服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物实践教学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教学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教学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重点教学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综合素质培养的动物医学专业实践教学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环境专业教学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产品采后科学教学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绵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观赏植物课程群教学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希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植物保护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农药教学创新团队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焱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植物保护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教学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成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系列课程教学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绍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农业机械设计课程群创新教学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宇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通信技术教学团队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又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数学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橡胶加工学教学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双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类教学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祎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专业本科教学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仕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专业教学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应用型人才培养模式创新教学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课程群教学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东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旅游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文化艺术范畴教学研究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巨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本科教学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体育教学创新团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远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大学英语教学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思想政治理论课实践教学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传播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大学语文教学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复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黎族传统体育特色教学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静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专业毕业论文教学模式改革探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献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能力培养的土木工程专业实践教学内容体系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高校卓越法律人才教育培养机制与实施路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和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CDIO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教育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褒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夫本科人才培养中“产业实际前移”模式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侨务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高校创业教育国际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世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22:00Z</dcterms:created>
  <dc:creator>bpnet</dc:creator>
  <dc:description/>
  <cp:keywords/>
  <dc:language>en-US</dc:language>
  <cp:lastModifiedBy>bpnet</cp:lastModifiedBy>
  <dcterms:modified xsi:type="dcterms:W3CDTF">2014-01-08T09:37:00Z</dcterms:modified>
  <cp:revision>3</cp:revision>
  <dc:subject/>
  <dc:title>序号</dc:title>
</cp:coreProperties>
</file>