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</w:p>
    <w:tbl>
      <w:tblPr>
        <w:tblW w:w="11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  <w:gridCol w:w="1080"/>
        <w:gridCol w:w="3240"/>
        <w:gridCol w:w="2615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26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课地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格心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有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救护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美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烹饪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2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媒体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2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,7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3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格、社会与心理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看电影学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养生与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救护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1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骑行运动安全与骑行文化欣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海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荆办公楼旁军事理论与安全教育教研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冬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04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安全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海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荆办公楼旁军事理论与安全教育教研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技能与实战技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,7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网球技能与实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小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,7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日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球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台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楠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源学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-2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泳救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仁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,7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日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泳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子形体与健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应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-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泳及救生技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殿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,7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日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泳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301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带观赏花卉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佑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希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77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泽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四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四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四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四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四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1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带观赏花卉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希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佑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技能与实战技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,7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日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营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2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资源与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文献检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雪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资源与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黎族的植物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健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发展简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雪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星期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节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07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587" w:right="1474" w:gutter="0" w:header="0" w:top="1803" w:footer="0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09:00Z</dcterms:created>
  <dc:creator>Administrator</dc:creator>
  <dc:description/>
  <cp:keywords/>
  <dc:language>en-US</dc:language>
  <cp:lastModifiedBy>lenovo</cp:lastModifiedBy>
  <cp:lastPrinted>2017-12-29T11:07:00Z</cp:lastPrinted>
  <dcterms:modified xsi:type="dcterms:W3CDTF">2018-12-24T03:0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