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2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color w:val="000000"/>
          <w:sz w:val="36"/>
          <w:szCs w:val="36"/>
          <w:lang w:val="en-US" w:eastAsia="zh-CN"/>
        </w:rPr>
        <w:t>2018-2019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学年第</w:t>
      </w:r>
      <w:r>
        <w:rPr>
          <w:rFonts w:eastAsia="宋体" w:cs="宋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学期文化素质教育选修课（素质教育通选课）普通面授课程名单</w:t>
      </w:r>
      <w:r>
        <w:rPr>
          <w:rFonts w:eastAsia="宋体" w:cs="宋体"/>
          <w:b/>
          <w:bCs/>
          <w:color w:val="00000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含东南亚小语种课程）</w:t>
      </w:r>
    </w:p>
    <w:tbl>
      <w:tblPr>
        <w:tblW w:w="948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94"/>
        <w:gridCol w:w="1288"/>
        <w:gridCol w:w="3793"/>
        <w:gridCol w:w="1065"/>
      </w:tblGrid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任课教师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课程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洋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严峰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格、社会与心理学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</w:rPr>
              <w:t>看电影学心理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务处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健民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环境与生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务处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建保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瓷工艺品设计与制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旅游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汪应曼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子形体与健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热带农林学院（园艺学院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娟玲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插花艺术与切花制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热带农林学院（园艺学院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健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热带花卉鉴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传播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董楠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舞台表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金兰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营养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食品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金兰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烹饪原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蔡仁杰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泳救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房殿生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泳及救生技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芳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乒乓球技能与实战技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海宁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骑行运动安全与骑行文化欣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海宁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生安全教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体育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盛小芳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现代网球技能与实战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木建筑工程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洒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生心理健康教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30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文化交流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小北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初级日语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上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6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息科学技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彧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程序设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息科学技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彭金莲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算思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息科学技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齐有伟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格心理学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</w:rPr>
              <w:t>电影欣赏与人格塑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信息科学技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齐有伟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格心理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美青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救护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萍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救护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锋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声乐基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立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模特表演基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立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形体舞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雄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欣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雄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交响音乐赏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治与公共管理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贾冬阳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典绎读：柏拉图的《理想国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治与公共管理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贾冬阳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传统文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务处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傅国华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</w:rPr>
              <w:t>海南自由贸易试验区、中国特色自由贸易港”专题报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热带农林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斌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子防身术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儋州校区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东南亚小语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课程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5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23"/>
        <w:gridCol w:w="369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柬埔寨语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缅甸语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泰语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越南语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菲律宾语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老挝语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乌尔都语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海甸校区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81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3:00Z</dcterms:created>
  <dc:creator>USER-</dc:creator>
  <dc:description/>
  <dc:language>en-US</dc:language>
  <cp:lastModifiedBy>椰风清凉</cp:lastModifiedBy>
  <cp:lastPrinted>2018-06-25T10:02:00Z</cp:lastPrinted>
  <dcterms:modified xsi:type="dcterms:W3CDTF">2018-06-25T02:47:5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