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1" w:hanging="0"/>
        <w:jc w:val="center"/>
        <w:rPr>
          <w:rFonts w:ascii="宋体;SimSun" w:hAnsi="宋体;SimSun" w:eastAsia="宋体;SimSun" w:cs="宋体;SimSun"/>
          <w:kern w:val="0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2"/>
        </w:rPr>
        <w:t>2004</w:t>
      </w:r>
      <w:r>
        <w:rPr>
          <w:rFonts w:eastAsia="宋体;SimSun" w:cs="宋体;SimSun" w:ascii="宋体;SimSun" w:hAnsi="宋体;SimSun"/>
          <w:kern w:val="0"/>
          <w:sz w:val="24"/>
          <w:szCs w:val="22"/>
        </w:rPr>
        <w:t>—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2"/>
        </w:rPr>
        <w:t>2005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2"/>
        </w:rPr>
        <w:t>学年度海南大学教学研究课题项目立项总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85"/>
        <w:gridCol w:w="1397"/>
        <w:gridCol w:w="3017"/>
      </w:tblGrid>
      <w:tr>
        <w:trPr>
          <w:trHeight w:val="6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负责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、专业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精细化工课程组的整合与教学改革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陈祎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化学工程与工艺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物工程专业人才培养体系的探索与实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罗先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生物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能量基本原理在物理化学教学中的应用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吴周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化学工程与工艺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材料科学基础实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郝万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材料科学与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化工原理课程教学改革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孙中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化学工程与工艺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公共计算机教育教学改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任一凡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公共计算机教育中心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电子信息工程通信工程专业网络答疑系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周又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电子信息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网络教学环境的设计与资源组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钟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计算机科学与技术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实践教学评估指标体系与实施方案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陈明锐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计算机科学与技术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论教学质量评估指标体系与实施方案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周开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通信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电子技术网上教学资源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周开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通信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电路原理网络课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刘文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通信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基于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EDA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技术的实践教学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刘文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通信工程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南大学公共数学课的改革方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龙伦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信息与计算科学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综合性设计性土壤肥料实验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陈明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园艺学概论课程教学改革与实践的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吴友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专业劳动课教学改革与实践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罗文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有关生命科学类课程建设的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好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生物技术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实验教学管理规范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袁潜华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动物科学专业“双语教材”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顾贫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动物科学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物技术专业实验教学研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林栖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生物所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植物学教学内容、方法和手段的改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林尤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园林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园林专业设计类课程实验体系的研究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微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园林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食品科学与工程专业学生开放性实验室建议研究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王锡彬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食品科学与工程</w:t>
            </w:r>
          </w:p>
        </w:tc>
      </w:tr>
    </w:tbl>
    <w:p>
      <w:pPr>
        <w:pStyle w:val="Normal"/>
        <w:ind w:right="-275" w:hanging="0"/>
        <w:jc w:val="center"/>
        <w:rPr/>
      </w:pPr>
      <w:r>
        <w:rPr>
          <w:rFonts w:eastAsia="宋体;SimSun" w:ascii="宋体;SimSun" w:hAnsi="宋体;SimSun"/>
          <w:b/>
          <w:bCs/>
          <w:kern w:val="0"/>
          <w:sz w:val="24"/>
        </w:rPr>
        <w:t>2004</w:t>
      </w:r>
      <w:r>
        <w:rPr>
          <w:rFonts w:eastAsia="宋体;SimSun" w:ascii="宋体;SimSun" w:hAnsi="宋体;SimSun"/>
          <w:kern w:val="0"/>
          <w:sz w:val="24"/>
        </w:rPr>
        <w:t>—</w:t>
      </w:r>
      <w:r>
        <w:rPr>
          <w:rFonts w:eastAsia="宋体;SimSun" w:ascii="宋体;SimSun" w:hAnsi="宋体;SimSun"/>
          <w:b/>
          <w:bCs/>
          <w:kern w:val="0"/>
          <w:sz w:val="24"/>
        </w:rPr>
        <w:t>2005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学年度海南大学教学研究课题项目立项总表（续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）</w:t>
      </w:r>
    </w:p>
    <w:tbl>
      <w:tblPr>
        <w:tblW w:w="53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4"/>
        <w:gridCol w:w="1571"/>
        <w:gridCol w:w="2928"/>
      </w:tblGrid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名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负责人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、专业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水产养殖专业课实验、实践教学的改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赖秋明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水产养殖学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制药工程专业实验教学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朱伟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新学科专业实验室建设与实践探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粱玉玮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现代生物技术综合实验教程编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罗素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生物学双语教学的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刘富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天然药物化学课程中增加“海南资源”部分的教学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邓世明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现代教育媒体在高校管理类课程教学中的应用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郑远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工商管理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体验式教学模式的探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徐广卓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工商管理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南大学会计学科建设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西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会计学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多媒体教学控制要素研究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康星华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院动态交互式教学综合管理系统的研究与开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孙绍先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人文传播学院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演讲与口才教学与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国良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人文传播学院、汉语言文学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本科主干课程影视读解教程教材的编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焦勇勤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人文传播学院、广告学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法学本科专业教育“三基三能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童光政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法学院、法学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大学英语四、六级改革新题型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云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英语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加拿大社会与文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曹玲娟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英语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系专业课程体系改革研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渝凤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英语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日语口译教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万奉明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日语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探索中外音乐史课程的比较教学方法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艺术学院、音乐表演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4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古典绘画技法研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继光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艺术学院、艺术设计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5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立体构成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唐丽春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艺术学院、艺术设计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6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学伦理探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胡斌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与公共管理学院、行政管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>2004</w:t>
      </w:r>
      <w:r>
        <w:rPr>
          <w:rFonts w:eastAsia="宋体;SimSun" w:cs="宋体;SimSun" w:ascii="宋体;SimSun" w:hAnsi="宋体;SimSun"/>
          <w:kern w:val="0"/>
          <w:sz w:val="24"/>
        </w:rPr>
        <w:t>—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05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学年度海南大学教学研究课题项目立项总表（续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</w:p>
    <w:tbl>
      <w:tblPr>
        <w:tblW w:w="97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60"/>
        <w:gridCol w:w="1600"/>
        <w:gridCol w:w="3040"/>
      </w:tblGrid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负责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、专业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和谐社会背景下行政管理专业课程体系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德芳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与公共管理学院、行政管理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和谐社会背景下思想政治教育专业（本科）建设的构想与实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娜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共管理学院、经济管理学院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旅行社管理概论（双语教程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纪俊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旅游学院、旅游管理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市场营销模拟教学方式的探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魏成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旅游学院、市场营销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体验教学思维与旅游管理教学改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谢祥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旅游学院、旅游管理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实验教学课堂教学质量评价指标体系的研究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莉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务处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南大学考试安排系统（网络版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海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务处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网络选课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丁民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务处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高教教师课堂教学质量评价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韩才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学督导委员会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机和分析化学实验合并设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雪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公共实验中心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应用写作教学改革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吴爱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高职学院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物体体积空间构筑形态分析与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牧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高职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ahoma"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2:00Z</dcterms:created>
  <dc:creator>user</dc:creator>
  <dc:description/>
  <cp:keywords/>
  <dc:language>en-US</dc:language>
  <cp:lastModifiedBy>Administrators</cp:lastModifiedBy>
  <cp:lastPrinted>2005-04-30T09:11:00Z</cp:lastPrinted>
  <dcterms:modified xsi:type="dcterms:W3CDTF">2006-12-21T06:42:00Z</dcterms:modified>
  <cp:revision>2</cp:revision>
  <dc:subject/>
  <dc:title>海校字〔2005〕74号</dc:title>
</cp:coreProperties>
</file>