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spacing w:lineRule="exact" w:line="560"/>
        <w:ind w:firstLine="1084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  <w:t>2018-2019</w:t>
      </w:r>
      <w:r>
        <w:rPr>
          <w:rFonts w:ascii="宋体" w:hAnsi="宋体" w:cs="宋体"/>
          <w:b/>
          <w:bCs/>
          <w:sz w:val="36"/>
          <w:szCs w:val="36"/>
        </w:rPr>
        <w:t>学年第</w:t>
      </w:r>
      <w:r>
        <w:rPr>
          <w:rFonts w:eastAsia="宋体" w:cs="宋体" w:ascii="宋体" w:hAnsi="宋体"/>
          <w:b/>
          <w:bCs/>
          <w:sz w:val="36"/>
          <w:szCs w:val="36"/>
        </w:rPr>
        <w:t>2</w:t>
      </w:r>
      <w:r>
        <w:rPr>
          <w:rFonts w:ascii="宋体" w:hAnsi="宋体" w:cs="宋体"/>
          <w:b/>
          <w:bCs/>
          <w:sz w:val="36"/>
          <w:szCs w:val="36"/>
        </w:rPr>
        <w:t>学期智慧树网络课程名单</w:t>
      </w:r>
    </w:p>
    <w:tbl>
      <w:tblPr>
        <w:tblW w:w="866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606"/>
        <w:gridCol w:w="1714"/>
        <w:gridCol w:w="1246"/>
        <w:gridCol w:w="2362"/>
      </w:tblGrid>
      <w:tr>
        <w:trPr>
          <w:tblHeader w:val="true"/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0"/>
                <w:szCs w:val="20"/>
              </w:rPr>
              <w:t>课程归属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0"/>
                <w:szCs w:val="20"/>
              </w:rPr>
              <w:t>学分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艺术与审美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任选类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智慧树网络课程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世界著名博物馆艺术经典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任选类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智慧树网络课程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3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走进故宫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任选类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智慧树网络课程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4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西方文明史导论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任选类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智慧树网络课程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5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感悟考古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任选类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智慧树网络课程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6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国民族音乐作品鉴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任选类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智慧树网络课程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7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国古建筑文化与鉴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任选类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智慧树网络课程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8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丝绸之路文明启示录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任选类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智慧树网络课程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9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美学与人生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任选类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智慧树网络课程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10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思辨与创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任选类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智慧树网络课程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11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互联网与营销创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任选类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智慧树网络课程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12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互联网金融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任选类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智慧树网络课程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13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诺贝尔生理学或医学奖史话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任选类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智慧树网络课程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14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关爱生命</w:t>
            </w:r>
            <w:r>
              <w:rPr>
                <w:rFonts w:cs="Arial"/>
                <w:sz w:val="20"/>
                <w:szCs w:val="20"/>
              </w:rPr>
              <w:t>-</w:t>
            </w:r>
            <w:r>
              <w:rPr>
                <w:rFonts w:cs="Arial"/>
                <w:sz w:val="20"/>
                <w:szCs w:val="20"/>
              </w:rPr>
              <w:t>急救与自救技能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任选类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智慧树网络课程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15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外国建筑赏析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任选类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智慧树网络课程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16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国历史地理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任选类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智慧树网络课程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17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商业伦理与东西方决策智慧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任选类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智慧树网络课程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18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证券投资分析与智慧人生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任选类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智慧树网络课程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19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可再生能源与低碳社会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任选类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智慧树网络课程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0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敦煌的艺术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任选类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智慧树网络课程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1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人文与医学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任选类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智慧树网络课程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2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科研方法论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任选类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智慧树网络课程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3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D</w:t>
            </w:r>
            <w:r>
              <w:rPr>
                <w:rFonts w:cs="Arial"/>
                <w:sz w:val="20"/>
                <w:szCs w:val="20"/>
              </w:rPr>
              <w:t>打印技术与应用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任选类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智慧树网络课程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4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人类与生态文明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任选类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智慧树网络课程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5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艾滋病、性与健康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任选类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智慧树网络课程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6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伟大的《红楼梦》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任选类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智慧树网络课程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7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解码国家安全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任选类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智慧树网络课程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8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新媒体与社会性别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任选类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智慧树网络课程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9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公共关系与人际交往能力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任选类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智慧树网络课程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30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海洋的前世今生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任选类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智慧树网络课程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31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古希腊文明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任选类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智慧树网络课程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32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在历史坐标上解析日本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任选类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智慧树网络课程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33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国看世界之加拿大篇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任选类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智慧树网络课程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34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西方社会思想两千年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任选类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智慧树网络课程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35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过去一百年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任选类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智慧树网络课程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36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丝绸之路漫谈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任选类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智慧树网络课程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37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天文漫谈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任选类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智慧树网络课程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38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西方文学经典鉴赏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任选类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智慧树网络课程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39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欧美电影文化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任选类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智慧树网络课程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40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保险与生活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任选类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智慧树网络课程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41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个人理财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任选类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智慧树网络课程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42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摄影基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任选类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智慧树网络课程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43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多媒体课件设计与制作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任选类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智慧树网络课程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44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音乐鉴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任选类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2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智慧树网络课程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1:45:00Z</dcterms:created>
  <dc:creator>Administrator</dc:creator>
  <dc:description/>
  <dc:language>en-US</dc:language>
  <cp:lastModifiedBy>王冬梅</cp:lastModifiedBy>
  <cp:lastPrinted>2018-12-18T16:48:00Z</cp:lastPrinted>
  <dcterms:modified xsi:type="dcterms:W3CDTF">2018-12-19T00:49:0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