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大学教学研究课题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437"/>
        <w:rPr/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437"/>
        <w:rPr/>
      </w:pP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437"/>
        <w:rPr/>
      </w:pPr>
      <w:r>
        <w:rPr>
          <w:b/>
          <w:bCs/>
          <w:sz w:val="32"/>
        </w:rPr>
        <w:t>负责人及职称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437"/>
        <w:rPr/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437"/>
        <w:rPr/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ind w:firstLine="43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大学教务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4"/>
        <w:gridCol w:w="1004"/>
        <w:gridCol w:w="429"/>
        <w:gridCol w:w="332"/>
        <w:gridCol w:w="241"/>
        <w:gridCol w:w="518"/>
        <w:gridCol w:w="561"/>
        <w:gridCol w:w="866"/>
        <w:gridCol w:w="205"/>
        <w:gridCol w:w="1129"/>
        <w:gridCol w:w="306"/>
        <w:gridCol w:w="1234"/>
      </w:tblGrid>
      <w:tr>
        <w:trPr>
          <w:trHeight w:val="567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计划完成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实际支出金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实际完成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288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成果名称、主要完成者、评议鉴定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论著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作者、发表时间、论著名称、刊物名称或出版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研究工作总结（主要研究内容、方法、结果、意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单位对项目完成质量、水平的评价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单位负责人（签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4"/>
              </w:rPr>
              <w:t>单位（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备注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1:00Z</dcterms:created>
  <dc:creator>haida210</dc:creator>
  <dc:description/>
  <cp:keywords/>
  <dc:language>en-US</dc:language>
  <cp:lastModifiedBy>微软用户</cp:lastModifiedBy>
  <dcterms:modified xsi:type="dcterms:W3CDTF">2006-06-15T01:31:00Z</dcterms:modified>
  <cp:revision>2</cp:revision>
  <dc:subject/>
  <dc:title>海南大学教学研究课题项目</dc:title>
</cp:coreProperties>
</file>