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大教</w:t>
      </w:r>
      <w:r>
        <w:rPr>
          <w:rFonts w:eastAsia="仿宋_GB2312" w:ascii="仿宋_GB2312" w:hAnsi="仿宋_GB2312"/>
          <w:sz w:val="32"/>
          <w:szCs w:val="32"/>
        </w:rPr>
        <w:t>[2010]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教务处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修正教学计划和落实教学任务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正方教学信息管理系统（简称教务系统）已在全校启动，根据本学期教学工作安排，本学期开始通过教务系统落实教学任务、排课、教师录入学生成绩等，请做好相应的准备工作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一、修正完善教学计划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在教务系统中核对本学期和下学期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教学计划课程信息。操作步骤及要求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以学院级用户登录教务管理系统，进入“教学计划管理－专业计划管理”菜单（如图一）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8150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一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选择相应的年级，点击查询，进入相应年级的“专业信息管理”模块（如图二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9815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二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鼠标选定某一专业，点击“课程信息管理”，进入该年级专业的教学计划课程信息（如图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981575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在“课程信息管理”中选定某一课程，点击鼠标右键，在右键菜单中选择“修改记录”（如图三）便可进入“教学计划课程信息管理操作－修改记录”浮动窗口（如图四），在该窗口中对该门课程的计划信息进行修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四中加黑色下划线的字段信息不能为空，且务必核对准确；若为实践课程，则椭圆标注的“实习周”信息需准确填写；矩形框标注的“专业方向”字段，除艺术学院和旅游学院的部分课程外，其他学院的所有课程均填写“无方向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高等数学”、“大学化学”等学科基础课课程名称要根据所开设的学时学分选择课程名称，课程库中带有罗马字母Ⅰ、Ⅱ的课程是分多个学期开设的课程，一个学期修完的课程不能选择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6050280" cy="392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统筹开设的公共基础必修课程、部分学科平台必修课开课单位的填写见附件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增补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培养方案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版电子表格）课程代码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根据教务管理系统中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的教学计划的课程代码将《海南大学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本科人才培养方案》补充完善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培养方案务必使用学校教研科提供的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版本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版电子表格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传给各学院教学秘书），各单位填写完整并核准后，由具体操作者及主管教学副院长在首页空白处签字加盖单位公章，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报送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发电子稿至教研科邮箱（</w:t>
      </w:r>
      <w:r>
        <w:rPr>
          <w:rFonts w:eastAsia="仿宋_GB2312" w:ascii="仿宋_GB2312" w:hAnsi="仿宋_GB2312"/>
          <w:sz w:val="32"/>
          <w:szCs w:val="32"/>
        </w:rPr>
        <w:t>E-mail:jwc-jyk@hainu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相关事项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学期和下学期教学计划信息核对完成后需导出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并打印，经学院主管领导签字并加盖学院公章后，务必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送教研科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后系统将关闭学院级用户教学计划课程信息正式库的修改权限。若需调整计划，须填报纸质的申请，经学院领导同意后报教务处审批，在系统临时库中提交修改申请，教务处审核通过后方能进入正式库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落实教学任务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在教务管理系统中落实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的教学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在教务管理系统中落实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期的教学任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落实教学任务的操作步骤见附件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体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的教学任务时间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；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期的教学任务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学院落实教学任务的同时，体育部、外国语学院同时做好“体育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, “</w:t>
      </w:r>
      <w:r>
        <w:rPr>
          <w:rFonts w:ascii="仿宋_GB2312" w:hAnsi="仿宋_GB2312" w:eastAsia="仿宋_GB2312"/>
          <w:sz w:val="32"/>
          <w:szCs w:val="32"/>
        </w:rPr>
        <w:t>大学英语”板块课程安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落实教学任务的同时发现教学计划有问题的，请参照教学计划更改要求做教学计划的变动，教学计划变动后，如在落实任务时还没有该课程或者该课程没有按照计划更改过来，请与教务处教务科联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如果有些课程不让学生网上选课，而是统一生成教学班选课名单，则要按照 “是否选课“设置操作步骤将该课程的“是否选课”属性设置为“否”。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的课程全部设置成“否”。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期的课程是否参加选课由开课单位决定。一般系统默认必修课程的“是否选课”属性为“否”，选修课程的“是否选课”属性为“是”。“是否选课”设置操作步骤见附件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〇一〇年四月七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学校统筹安排部分课程的开课单位一览表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40"/>
        <w:gridCol w:w="2480"/>
        <w:gridCol w:w="1374"/>
      </w:tblGrid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思想、邓小平理论与“三个代表”重要思想概论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英语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传播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公共基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设计（计算机公共基础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 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军事理论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教研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信息检索与利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形势与政策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数学类课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化学类课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实验课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类课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实验课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与面向对象程序设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技术及应用基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与应用（</w:t>
            </w:r>
            <w:r>
              <w:rPr>
                <w:kern w:val="0"/>
                <w:sz w:val="20"/>
                <w:szCs w:val="20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与应用（</w:t>
            </w:r>
            <w:r>
              <w:rPr>
                <w:kern w:val="0"/>
                <w:sz w:val="20"/>
                <w:szCs w:val="20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与应用（</w:t>
            </w:r>
            <w:r>
              <w:rPr>
                <w:kern w:val="0"/>
                <w:sz w:val="20"/>
                <w:szCs w:val="20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及应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科基础必修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多媒体技术与应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军事技能训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卫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团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以学院级用户登录教务管理系统，进入“教学计划管理－教学任务管理－计划任务安排”菜单（如图一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39260" cy="2356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图一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进入“教学计划管理－教学任务管理－计划任务安排”菜单后，请选择年级、校区后点“课程代码”后面的按钮，来选择要落实任务地课程（如图二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91540</wp:posOffset>
                </wp:positionV>
                <wp:extent cx="914400" cy="39624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343080" y="198000"/>
                            <a:ext cx="45720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0.2pt;width:71.95pt;height:31.2pt" coordorigin="360,1404" coordsize="1439,624">
                <v:oval id="shape_0" stroked="t" o:allowincell="f" style="position:absolute;left:900;top:1716;width:719;height:3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0,1404" to="125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16" to="179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53355" cy="3406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二</w:t>
      </w:r>
    </w:p>
    <w:p>
      <w:pPr>
        <w:pStyle w:val="Normal"/>
        <w:spacing w:lineRule="auto" w:line="3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3288030</wp:posOffset>
                </wp:positionV>
                <wp:extent cx="8001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258.9pt;width:62.9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选择要落实任务的课程，点击选定（如图三）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54625" cy="29641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选定要落实任务的课程后，出现了上该门课程的专业，点击新增教学班按钮（如图四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8001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17pt;width:62.9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2315" cy="43859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进入教学计划安排操作界面后，请选择班级名称（合班的选多个班级或点后面的按钮来选择多个班级）、选定教师（如有多个教师上课的请先选中多个教师再点 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302895" cy="3143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 xml:space="preserve"> 按钮选定多个教师），并检查人数、学时学分、校区要求、课程性质等情况，再选择教室要求及教材，如有课内实验的，“实验课是否跟理论”选择“否”后会出现“实验任务安排”按钮（如图五），点击做好实验分组，然后再点击保存按钮（如图六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6425" cy="50209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图五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如果一门课程要拆分成几个教学班，落实任务时在人数那里修改人数（如图七），将人数修改成一个教学班的人数，落实完一个教学班之后，继续用修改人数的方法落实其他几个教学班的任务，直到这门课程的人数落实完为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79415" cy="31756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948680" cy="49225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三：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进入“教学计划管理－教学任务管理－计划任务下达”菜单（如图一）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83885" cy="30740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一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核对选修课程的“是否选课”是否正确。如要修改，先选择该门课程，然后鼠标右键弹出菜单，选择“记录查询”菜单（如图二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0500" cy="3000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二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单击“记录查询”，打开对话框（如图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9230" cy="17386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课程代码文本框中输入课程代码（注意字母区分大小写），然后选择“选课设置”按钮，则打开对话框（如图四）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87370" cy="21558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将要参加选课的学生所属专业打勾，点击保存按钮，弹出“设置完毕”提示框（如图五），点击按钮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749935" cy="2114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237" r="-4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，然后点击图三的按钮</w:t>
      </w:r>
      <w:r>
        <w:rPr>
          <w:sz w:val="24"/>
        </w:rPr>
        <w:drawing>
          <wp:inline distT="0" distB="0" distL="0" distR="0">
            <wp:extent cx="741045" cy="2114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91005" cy="11093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如果有的课程已经设置了是否选课为“是”，要修改成“否”，则用以上相同的方法打开图四的对话框，将已经打的勾取消，然后保存即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0" w:firstLine="569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ind w:left="50" w:firstLine="56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主题词：教学管理  教学计划  修订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校领导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海南大学教务处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uto" w:line="36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</w:p>
    <w:sectPr>
      <w:footerReference w:type="default" r:id="rId21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9:00Z</dcterms:created>
  <dc:creator>微软用户</dc:creator>
  <dc:description/>
  <cp:keywords/>
  <dc:language>en-US</dc:language>
  <cp:lastModifiedBy>Acer Computer</cp:lastModifiedBy>
  <dcterms:modified xsi:type="dcterms:W3CDTF">2010-04-07T02:34:00Z</dcterms:modified>
  <cp:revision>7</cp:revision>
  <dc:subject/>
  <dc:title>关于各学院校正教学计划和落实教学任务的通知</dc:title>
</cp:coreProperties>
</file>