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教学方法改革课程和引进网络精品课程专项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1440"/>
        <w:gridCol w:w="18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年级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与地点（限本学期开设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Windows 用户</dc:creator>
  <dc:description/>
  <cp:keywords/>
  <dc:language>en-US</dc:language>
  <cp:lastModifiedBy>Windows 用户</cp:lastModifiedBy>
  <dcterms:modified xsi:type="dcterms:W3CDTF">2014-03-13T08:10:00Z</dcterms:modified>
  <cp:revision>1</cp:revision>
  <dc:subject/>
  <dc:title>2014年度教学方法改革课程和引进网络精品课程专项信息表</dc:title>
</cp:coreProperties>
</file>