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-1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文理科实验班报考须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开办专业和人数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</w:t>
      </w:r>
      <w:r>
        <w:rPr>
          <w:rFonts w:ascii="宋体;SimSun" w:hAnsi="宋体;SimSun" w:cs="宋体;SimSun"/>
          <w:kern w:val="0"/>
          <w:sz w:val="24"/>
        </w:rPr>
        <w:t>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科实验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（国际组织人才培养基地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）；</w:t>
      </w:r>
      <w:r>
        <w:rPr>
          <w:rFonts w:ascii="宋体;SimSun" w:hAnsi="宋体;SimSun" w:cs="宋体;SimSun"/>
          <w:sz w:val="24"/>
        </w:rPr>
        <w:t>法学专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科实验班：</w:t>
      </w:r>
      <w:r>
        <w:rPr>
          <w:rFonts w:ascii="宋体;SimSun" w:hAnsi="宋体;SimSun" w:cs="宋体;SimSun"/>
          <w:sz w:val="24"/>
        </w:rPr>
        <w:t>材料科学与工程专业；电子信息工程专业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原则上每班预录取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人。一年级第一学期为试读阶段，被预录取的学生均保留原入学录取专业（大类）的学籍；第二学期初，</w:t>
      </w:r>
      <w:r>
        <w:rPr>
          <w:rFonts w:ascii="宋体;SimSun" w:hAnsi="宋体;SimSun" w:cs="宋体;SimSun"/>
          <w:kern w:val="0"/>
          <w:sz w:val="24"/>
        </w:rPr>
        <w:t>根据学校的相关规定，</w:t>
      </w:r>
      <w:r>
        <w:rPr>
          <w:rFonts w:ascii="宋体;SimSun" w:hAnsi="宋体;SimSun" w:cs="宋体;SimSun"/>
          <w:kern w:val="0"/>
          <w:sz w:val="24"/>
        </w:rPr>
        <w:t>确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左右正式学员，并办理相关转专业手续。未被正式录取的学生返回原专业（普通班）或大类（普通班）学习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选拔对象与报名资格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报名资格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本科新生，高考投档分不低于我校在其所属生源地录取分数线相应比例：文科为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理科为前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具体分数线详见附件</w:t>
      </w:r>
      <w:r>
        <w:rPr>
          <w:rFonts w:cs="宋体;SimSun" w:ascii="宋体;SimSun" w:hAnsi="宋体;SimSun"/>
          <w:kern w:val="0"/>
          <w:sz w:val="24"/>
        </w:rPr>
        <w:t>2-2</w:t>
      </w:r>
      <w:r>
        <w:rPr>
          <w:rFonts w:ascii="宋体;SimSun" w:hAnsi="宋体;SimSun" w:cs="宋体;SimSun"/>
          <w:kern w:val="0"/>
          <w:sz w:val="24"/>
        </w:rPr>
        <w:t>。具有以下情形的新生除外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艺术类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外合作办学相关专业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享受“海南大学农科专业新生奖学金”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限制转专业的其他情形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海甸校区就读，且高考投档分符合条件的本科新生，只能报考材料科学与工程专业或电子信息工程专业；但是，思想政治教育专业新生只能报考国际经济与贸易专业或法学专业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城西校区就读，且高考投档分符合条件的本科新生，只能报考国际经济与贸易专业或法学专业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儋州校区就读，且高考投档分符合条件的本科新生，文科可以报考国际经济与贸易专业或法学专业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理科以及实施综合改革省份的考生可以报考实验班招生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专业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符合条件的新生只能选报一个实验班，否则报名无效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学校组织文理科实验班选拔考试，实行择优录取原则，按照综合成绩排名依次录取。外语考试科目限定为英语，且以英语作为公共基础外语安排教学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时间和方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六</w:t>
      </w:r>
      <w:r>
        <w:rPr>
          <w:rFonts w:cs="宋体;SimSun" w:ascii="宋体;SimSun" w:hAnsi="宋体;SimSun"/>
          <w:kern w:val="0"/>
          <w:sz w:val="24"/>
        </w:rPr>
        <w:t>)8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二</w:t>
      </w:r>
      <w:r>
        <w:rPr>
          <w:rFonts w:cs="宋体;SimSun" w:ascii="宋体;SimSun" w:hAnsi="宋体;SimSun"/>
          <w:kern w:val="0"/>
          <w:sz w:val="24"/>
        </w:rPr>
        <w:t>)12:00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方法：学生登录“海南大学教务管理系统”（</w:t>
      </w:r>
      <w:r>
        <w:rPr>
          <w:rFonts w:cs="宋体;SimSun" w:ascii="宋体;SimSun" w:hAnsi="宋体;SimSun"/>
          <w:kern w:val="0"/>
          <w:sz w:val="24"/>
        </w:rPr>
        <w:t>http://jwgl.hainu.edu.cn</w:t>
      </w:r>
      <w:r>
        <w:rPr>
          <w:rFonts w:ascii="宋体;SimSun" w:hAnsi="宋体;SimSun" w:cs="宋体;SimSun"/>
          <w:kern w:val="0"/>
          <w:sz w:val="24"/>
        </w:rPr>
        <w:t>），“用户名”为学生学号，第一次登录的密码为学生的身份证号码。登录后，选择：“报名活动——网上报名——选择相应的实验班——确定”，提交即可。</w:t>
      </w:r>
      <w:r>
        <w:rPr>
          <w:rFonts w:ascii="宋体;SimSun" w:hAnsi="宋体;SimSun" w:cs="宋体;SimSun"/>
          <w:kern w:val="0"/>
          <w:sz w:val="24"/>
        </w:rPr>
        <w:t>请学生务必查看是否提交成功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选拔程序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报名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报考条件的本科新生，在规定的时间内按照要求进行网上报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考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际经济与贸易专业文科实验班（国际组织人才培养基地班）：预选、笔试和面试三个环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学专业文科实验班：笔试和面试二个环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科学与工程专业理科实验班：笔试和面试二个环节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息工程专业理科实验班：笔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公示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对拟预录取学员进行全校公示。公示期间，若出现不符合录取条件或学生主动申请退出等情况，则按照综合成绩高低依次确定补充人选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确定名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满，经学校审批，确定预录取名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选拔考试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预选（国际经济与贸易专业文科实验班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中文面试和英语口语测试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文面试主要考察学生的形象气质、语言表达能力、思维品质；才艺为加分项目，从现场表现和专业素养两方面进行考核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英语口语测试主要考察学生的语言准确性、语言连贯性、语音语调、话题熟练程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预选成绩以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中文面试成绩和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英语口语测试成绩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预选成绩排名前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名的学生方可参加笔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笔试（四个文理科实验班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英语和综合两个科目。英语科目采用统一试卷，综合科目试卷文理科实验班分别命题。英语科目、综合科目分别按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计入笔试成绩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面试（国际经济与贸易专业文科实验班、法学专业文科实验班、材料科学与工程专业理科实验班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笔试成绩从高到低依次确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考生参加面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综合成绩排名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成绩中，笔试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面试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按照综合成绩从高到低依次确定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名预录取名单。电子信息工程专业理科实验班直接按照笔试成绩从高到低依次确定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名预录取名单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考试时间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选（国际经济与贸易专业文科实验班）：由经济与管理学院组织进行，并通知考生时间、地点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笔试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周日）下午，具体时间地点另行通知；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：由经济与管理学院、法学院、材料与化工学院分别组织进行，并通知考生时间、地点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3:00Z</dcterms:created>
  <dc:creator>教务处</dc:creator>
  <dc:description/>
  <cp:keywords/>
  <dc:language>en-US</dc:language>
  <cp:lastModifiedBy>曲涛</cp:lastModifiedBy>
  <cp:lastPrinted>2016-08-22T10:14:00Z</cp:lastPrinted>
  <dcterms:modified xsi:type="dcterms:W3CDTF">2017-09-05T06:44:00Z</dcterms:modified>
  <cp:revision>87</cp:revision>
  <dc:subject/>
  <dc:title>拔尖创新人才的培养基地  未来行业精英的成长摇篮</dc:title>
</cp:coreProperties>
</file>