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学院（部）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期中教学检查工作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工作亮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存在的问题与不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包括本单位教授人数、副教授人数；给本科生授课的教授人数、副教授人数；未给本科生授课的教授、副教授名单，并说明未授课原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整改措施、意见或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单位负责人签字、盖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1:00Z</dcterms:created>
  <dc:creator>USER</dc:creator>
  <dc:description/>
  <cp:keywords/>
  <dc:language>en-US</dc:language>
  <cp:lastModifiedBy>USER</cp:lastModifiedBy>
  <dcterms:modified xsi:type="dcterms:W3CDTF">2013-10-18T06:51:00Z</dcterms:modified>
  <cp:revision>1</cp:revision>
  <dc:subject/>
  <dc:title>附件：</dc:title>
</cp:coreProperties>
</file>