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海南省第六届高校实验室工作论文获奖名单（海南大学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琼教备</w:t>
      </w:r>
      <w:r>
        <w:rPr>
          <w:rFonts w:cs="宋体;SimSun" w:ascii="宋体;SimSun" w:hAnsi="宋体;SimSun"/>
          <w:sz w:val="24"/>
        </w:rPr>
        <w:t>[2009]16]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恒：构筑高校服装业人才基地的思考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兴强：课程整合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分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评价式教学方法的探究——以《城市规划原理》课程教学为例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友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林尤奋 符青苗：《植物组织培养》实验教学改革与实践及其在科研上的应用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廖宇兰 梁栋：渐开线直齿圆柱齿轮的参数化建模与有限元分析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锡彬 王志国：海南省高校实验队伍建设工作探讨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刘运松：对管理类课程实习教学存在问题及对策研究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善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潘学峰 符青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贾文君：互动教学模式在园艺作物育种学实验教学中的应用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立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张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李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梁栋：加工中心主轴热误差的数值建模分析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子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符常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陈惠娟：作物栽培学实践教学体系构建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0:00Z</dcterms:created>
  <dc:creator>walkinnet</dc:creator>
  <dc:description/>
  <cp:keywords/>
  <dc:language>en-US</dc:language>
  <cp:lastModifiedBy>Acer Computer</cp:lastModifiedBy>
  <cp:lastPrinted>2010-01-13T17:50:00Z</cp:lastPrinted>
  <dcterms:modified xsi:type="dcterms:W3CDTF">2010-01-14T00:44:00Z</dcterms:modified>
  <cp:revision>83</cp:revision>
  <dc:subject/>
  <dc:title/>
</cp:coreProperties>
</file>