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附件：海南大学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育教学研究课题</w:t>
      </w:r>
      <w:r>
        <w:rPr/>
        <w:t>立项名单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829"/>
        <w:gridCol w:w="900"/>
        <w:gridCol w:w="1421"/>
        <w:gridCol w:w="739"/>
        <w:gridCol w:w="1620"/>
        <w:gridCol w:w="2016"/>
      </w:tblGrid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 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交流应用为中心的专业英语教学法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进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环境下设计类课程协作学习模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5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物实验教学创新性改革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或教材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科大学生毕业实习、毕业设计与就业一体化指导模式的研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5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数学建模模式下数学教改的探索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浩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技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诊所法律教育与应用型法学人才培养模式创新的理论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伍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及调研报告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文化素质教育课程《美学入门》网络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汝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教学平台及论文</w:t>
            </w:r>
          </w:p>
        </w:tc>
      </w:tr>
      <w:tr>
        <w:trPr>
          <w:trHeight w:val="5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水准旅游人才培养模式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士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0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专业模块化课程体系的创新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网络工程专业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金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实践教学体系构建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桂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“教学质量与教学改革工程”成果提高我校教学质量的方法和途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吉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91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 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旅游农业农科类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志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“植物学课程群国家级教学团队”平台优势，探索园艺本科生创新能力的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友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与安全专业学生创新能力培养体系的研究与实践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焱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企结合”创新创业人才培养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昌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与植物保护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高分子材料与工程特色专业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双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英国前沿建筑教育理念的建筑教育改革实践（中西建筑教育模式对比和探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华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55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教育与法律方法—— 需求导向的法律方法教育模式研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著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性教师教学质量评价体系构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信：高校思想政治教育的新载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产学研合作的创新创业人才培养机制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 在 单 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 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完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资源学课程可视化教学内容、形式与教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及教学课件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艺术院校戏剧影视类专业建设及发展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高校大学英语课堂教学中的目的语文化知识输入模式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尚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上而下阅读模式在《日语阅读》课中的导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国际旅游岛建设的艺术设计人才培养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丽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高校本科口译教学现状与对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小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2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型本科学生职业生涯规划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省高等学校文化素质通识教育核心课程建设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先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djy103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渠道促进学生就业、提高学生就业率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孝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指导中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6:00Z</dcterms:created>
  <dc:creator>User</dc:creator>
  <dc:description/>
  <cp:keywords/>
  <dc:language>en-US</dc:language>
  <cp:lastModifiedBy>User</cp:lastModifiedBy>
  <dcterms:modified xsi:type="dcterms:W3CDTF">2010-10-11T08:38:00Z</dcterms:modified>
  <cp:revision>1</cp:revision>
  <dc:subject/>
  <dc:title>附件：海南大学2010年度教育教学研究课题立项名单</dc:title>
</cp:coreProperties>
</file>