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630"/>
        <w:gridCol w:w="4074"/>
      </w:tblGrid>
      <w:tr>
        <w:trPr>
          <w:trHeight w:val="624" w:hRule="atLeast"/>
        </w:trPr>
        <w:tc>
          <w:tcPr>
            <w:tcW w:w="97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二学期文化素质教育选修课课程名单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万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庸武侠小说研究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素质拓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环境与污染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资源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节气与生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启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基因技术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格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玲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花艺术与切花制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岚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初级知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生态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趣味与装饰艺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、花卉贮藏加工技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保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生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望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建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昆虫世界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先群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钦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与人类文明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与汽车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新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留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产品与造型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邦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邻球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远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安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原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向东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加工与营养美食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胜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经济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羡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电工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原著选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庆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维动漫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尚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听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礼仪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前沿科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音乐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识谱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京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经典音乐作品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生活经济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绘画精要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舞蹈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特表演基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生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玉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春燕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默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汝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入门（网络课程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代云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通史：科技史源流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冬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希腊喜剧选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冬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绎读：柏拉图《会饮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应曼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形体与健美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旅游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晓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旅游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安全教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彪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彪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辉凡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仁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救生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凤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技能与实战技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承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比赛鉴赏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婧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危机处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生理卫生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青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教技术中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磊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与制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楠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礼仪修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楠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与形象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舞蹈作品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形体与健美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9:00Z</dcterms:created>
  <dc:creator>walkinnet</dc:creator>
  <dc:description/>
  <cp:keywords/>
  <dc:language>en-US</dc:language>
  <cp:lastModifiedBy>微软用户</cp:lastModifiedBy>
  <cp:lastPrinted>2006-01-01T01:14:00Z</cp:lastPrinted>
  <dcterms:modified xsi:type="dcterms:W3CDTF">2005-12-31T17:16:00Z</dcterms:modified>
  <cp:revision>6</cp:revision>
  <dc:subject/>
  <dc:title>海南大学教务处关于2011-2012学年第一学期文化素质教育选修课课程开设审定的通报</dc:title>
</cp:coreProperties>
</file>