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本科自编教材资助项目基本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36"/>
        <w:gridCol w:w="1284"/>
        <w:gridCol w:w="420"/>
        <w:gridCol w:w="291"/>
        <w:gridCol w:w="525"/>
        <w:gridCol w:w="384"/>
        <w:gridCol w:w="540"/>
        <w:gridCol w:w="543"/>
        <w:gridCol w:w="540"/>
        <w:gridCol w:w="409"/>
        <w:gridCol w:w="311"/>
        <w:gridCol w:w="1977"/>
      </w:tblGrid>
      <w:tr>
        <w:trPr>
          <w:trHeight w:val="67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组成员情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（人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（人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（人）</w:t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副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编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内同类教材基本情况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当说明：是否有同类国家级规划教材；其它同类教材编写质量；我校已选用的教材质量与实际使用情况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材适用本科课程情况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学计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员授课情况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版社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初评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szCs w:val="21"/>
              </w:rPr>
              <w:t>说明初审的情况、对教材的评价和初审结论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院需对以上申报材料内容审核，确保所报内容属实、无虚假、不实内容，并签署推荐意见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材料审核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8:00Z</dcterms:created>
  <dc:creator>微软用户</dc:creator>
  <dc:description/>
  <cp:keywords/>
  <dc:language>en-US</dc:language>
  <cp:lastModifiedBy>微软用户</cp:lastModifiedBy>
  <cp:lastPrinted>2006-01-01T01:33:00Z</cp:lastPrinted>
  <dcterms:modified xsi:type="dcterms:W3CDTF">2005-12-31T17:33:00Z</dcterms:modified>
  <cp:revision>9</cp:revision>
  <dc:subject/>
  <dc:title>海南大学本科自编教材资助项目基本信息表</dc:title>
</cp:coreProperties>
</file>