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1212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带作物栽培学本科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农业科学与工程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艺园林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学课程群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与植物保护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专业导师制实践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工程专业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工程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课程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技术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机及分析化学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与化工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专业本科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建筑工程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法学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学科本科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理论课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课程群教学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经济学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广告学专业教学创新团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传播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翻译教学创新团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表演专业本科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应用型本科实践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科学技术学院（儋州校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教学创新团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8:00Z</dcterms:created>
  <dc:creator>马朝光</dc:creator>
  <dc:description/>
  <cp:keywords/>
  <dc:language>en-US</dc:language>
  <cp:lastModifiedBy>马朝光</cp:lastModifiedBy>
  <dcterms:modified xsi:type="dcterms:W3CDTF">2014-06-24T01:28:00Z</dcterms:modified>
  <cp:revision>1</cp:revision>
  <dc:subject/>
  <dc:title>附表：</dc:title>
</cp:coreProperties>
</file>