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/>
        <w:t>各单位计划开出公共选修课程一览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43"/>
        <w:gridCol w:w="2843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至少开出课程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理工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信息科学技术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命科学与农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洋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济管理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文传播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外国语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艺术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与公共管理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旅游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育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59:00Z</dcterms:created>
  <dc:creator>ywx</dc:creator>
  <dc:description/>
  <dc:language>en-US</dc:language>
  <cp:lastModifiedBy>ywx</cp:lastModifiedBy>
  <cp:lastPrinted>2004-11-10T16:17:00Z</cp:lastPrinted>
  <dcterms:modified xsi:type="dcterms:W3CDTF">2004-11-11T01:59:00Z</dcterms:modified>
  <cp:revision>22</cp:revision>
  <dc:subject/>
  <dc:title>陈雪芬教学基金项目结题</dc:title>
</cp:coreProperties>
</file>