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1400"/>
        <w:ind w:right="1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0" w:leader="none"/>
        </w:tabs>
        <w:spacing w:lineRule="exact" w:line="1400"/>
        <w:ind w:right="11" w:hanging="0"/>
        <w:rPr>
          <w:rFonts w:ascii="仿宋_GB2312" w:hAnsi="仿宋_GB2312" w:eastAsia="方正小标宋简体;宋体"/>
          <w:b/>
          <w:b/>
          <w:color w:val="FF0000"/>
          <w:spacing w:val="36"/>
          <w:sz w:val="84"/>
          <w:szCs w:val="84"/>
        </w:rPr>
      </w:pPr>
      <w:r>
        <w:rPr>
          <w:rFonts w:eastAsia="方正小标宋简体;宋体" w:ascii="仿宋_GB2312" w:hAnsi="仿宋_GB2312"/>
          <w:b/>
          <w:color w:val="FF0000"/>
          <w:spacing w:val="36"/>
          <w:sz w:val="84"/>
          <w:szCs w:val="8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900"/>
        <w:ind w:right="14" w:hanging="0"/>
        <w:jc w:val="center"/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</w:pPr>
      <w:r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  <w:t>海南省教育厅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FF0000"/>
          <w:spacing w:val="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36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bCs/>
          <w:color w:val="FF0000"/>
          <w:spacing w:val="-4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Cs/>
          <w:color w:val="FF0000"/>
          <w:spacing w:val="-4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9.95pt,1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省教育厅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省级特色专业建设点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选工作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等学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省普通高等学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省级特色专业建设点评选工作，现将有关事项通知如下：</w:t>
      </w:r>
    </w:p>
    <w:p>
      <w:pPr>
        <w:pStyle w:val="Normal"/>
        <w:spacing w:lineRule="exact" w:line="4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一、申报对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独立设置的普通本科院校现设本科专业申报本科特色专业建设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独立设置的高职院校现设专科专业申报高职特色专业建设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海口经济学院现设本科专业尚无毕业生，其专科专业申报高职特色专业建设点。</w:t>
      </w:r>
    </w:p>
    <w:p>
      <w:pPr>
        <w:pStyle w:val="Normal"/>
        <w:spacing w:lineRule="exact" w:line="4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二、申报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科特色专业建设点申报基本条件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办学时间相对较长、师资力量和办学条件较好、与学校办学定位相符、具有鲜明地方或学科特色、毕业生就业前景较好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高职特色专业建设点申报基本条件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申报</w:t>
      </w:r>
      <w:r>
        <w:rPr>
          <w:rFonts w:ascii="仿宋_GB2312" w:hAnsi="仿宋_GB2312" w:eastAsia="仿宋_GB2312"/>
          <w:sz w:val="32"/>
          <w:szCs w:val="32"/>
        </w:rPr>
        <w:t>的专业应是学校规划并启动建设的校级特色专业或重点建设专业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届以上毕业生，且毕业生质量较高，综合素质良好，就业率高，用人单位的综合评价较好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专业建设方案具有先进的教育教学理念、明确的建设目标、清晰的改革思路和可量化的考核指标。人才培养目标符合社会发展需要，注重知识、能力、素质协调发展，注重创新精神、实践能力和创业能力的培养。培养方案具有创新性、科学性、可操作性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专业带头人具有较高的教学科研水平和相关行业工作经历，专业师资队伍的年龄结构、职称结构、学缘结构、专兼结构合理，有良好的科研背景或专业技术背景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业教学改革力度较大，成效明显。能根据技术领域和职业岗位要求，改革课程体系和教学内容；初步建立起突出职业能力培养的课程标准；与行业企业共同开发了一定的实训教材；推行工学结合，突出实践能力培养，改革人才培养模式。实行了融“教、学、做”为一体的教学方法和手段改革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专业的教学基础设施条件良好，经费投入满足持续发展需要，校内外的实验、实习、实训条件能够满足实践教学的要求，与相关行业、企业和职业界有比较密切的联系和有效合作，较好地发挥专业建设指导委员会的作用。专业建设具有相关专业支撑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学管理制度健全，专业、课程、师资队伍、实训基地等建设规划和基本教学文件齐备，建立了切实有效的教学质量保证和监控体系，且执行情况较好。</w:t>
      </w:r>
    </w:p>
    <w:p>
      <w:pPr>
        <w:pStyle w:val="Normal"/>
        <w:spacing w:lineRule="exact" w:line="4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三、申报限额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评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省级特色专业建设点，其中本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专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并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本科专业建设点申报国家级特色专业建设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推荐限额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海南大学                          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师范大学                      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医学院     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琼州学院                       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大学三亚学院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口经济学院    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职业技术学院            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软件职业技术学院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政法职业学院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海南外国语职业学院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经贸职业技术学院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琼台师范高等专科学校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亚航空旅游职业学院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亚城市职业学院            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南万和信息职业技术学院    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4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四、遴选办法</w:t>
      </w:r>
    </w:p>
    <w:p>
      <w:pPr>
        <w:pStyle w:val="Normal"/>
        <w:spacing w:lineRule="exact" w:line="4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高校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将推荐公函、《海南省本科院校特色专业建设点申报书》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海南省高职院校特色专业建设点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》</w:t>
      </w:r>
      <w:r>
        <w:rPr>
          <w:rFonts w:ascii="仿宋_GB2312" w:hAnsi="仿宋_GB2312" w:eastAsia="仿宋_GB2312"/>
          <w:sz w:val="32"/>
          <w:szCs w:val="32"/>
        </w:rPr>
        <w:t>（一式七份）和《海南省普通高校省级特色专业建设点推荐汇总表》一同报送省教育厅高等教育处，同时报送电子文档。</w:t>
      </w:r>
    </w:p>
    <w:p>
      <w:pPr>
        <w:pStyle w:val="Normal"/>
        <w:spacing w:lineRule="exact" w:line="4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高职特色专业建设点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提交</w:t>
      </w:r>
      <w:r>
        <w:rPr>
          <w:rFonts w:ascii="仿宋_GB2312" w:hAnsi="仿宋_GB2312" w:eastAsia="仿宋_GB2312"/>
          <w:sz w:val="32"/>
          <w:szCs w:val="32"/>
        </w:rPr>
        <w:t>特色专业相关书面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（包括人才培养方案、有关证明材料等）以及介绍专业情况的</w:t>
      </w:r>
      <w:r>
        <w:rPr>
          <w:rFonts w:eastAsia="仿宋_GB2312" w:ascii="仿宋_GB2312" w:hAnsi="仿宋_GB2312"/>
          <w:sz w:val="32"/>
          <w:szCs w:val="32"/>
        </w:rPr>
        <w:t>VCD</w:t>
      </w:r>
      <w:r>
        <w:rPr>
          <w:rFonts w:ascii="仿宋_GB2312" w:hAnsi="仿宋_GB2312" w:eastAsia="仿宋_GB2312"/>
          <w:sz w:val="32"/>
          <w:szCs w:val="32"/>
        </w:rPr>
        <w:t>光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片长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之内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教育厅组织专家对各高校申报的</w:t>
      </w:r>
      <w:r>
        <w:rPr>
          <w:rFonts w:ascii="仿宋_GB2312" w:hAnsi="仿宋_GB2312" w:eastAsia="仿宋_GB2312"/>
          <w:sz w:val="32"/>
          <w:szCs w:val="32"/>
        </w:rPr>
        <w:t>特色专业建设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评审。评审程序：专家实地考察专业情况；专业负责人答辩；专家评议；投票确定省级</w:t>
      </w:r>
      <w:r>
        <w:rPr>
          <w:rFonts w:ascii="仿宋_GB2312" w:hAnsi="仿宋_GB2312" w:eastAsia="仿宋_GB2312"/>
          <w:sz w:val="32"/>
          <w:szCs w:val="32"/>
        </w:rPr>
        <w:t>特色专业建设点，并从本科特色专业建设点中推荐国家级特色专业建设点。</w:t>
      </w:r>
    </w:p>
    <w:p>
      <w:pPr>
        <w:pStyle w:val="Normal"/>
        <w:spacing w:lineRule="exact" w:line="460"/>
        <w:ind w:firstLine="62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专家评审结果报省教育厅批准后，正式向社会公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附件可登陆“海南省高等教育网”下载，网址：</w:t>
      </w:r>
      <w:r>
        <w:rPr>
          <w:rFonts w:eastAsia="仿宋_GB2312" w:ascii="仿宋_GB2312" w:hAnsi="仿宋_GB2312"/>
          <w:sz w:val="32"/>
          <w:szCs w:val="32"/>
        </w:rPr>
        <w:t>http://www.hngjc.cn/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五、省级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 xml:space="preserve">特色专业建设点的建设与管理 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一）省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专业建设点以学校建设为主，省教育厅将视情况予以资助。对被评为省级特色专业建设点的专业，省教育厅将授予“省级特色专业建设点”称号并颁发牌匾，在政策扶持、科研立项和有关项目评审等方面予以倾斜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二）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厅与被评为省级特色专业建设点的专业签署建设任务书，作为检查验收的主要依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三）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厅将组织专家对省级特色专业建设点进行检查和验收，对建设成效显著的将继续予以扶持；对建设成效不彰者，将予以摘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忠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5339364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anzhongze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yahoo.com.cn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南省本科院校特色专业建设点申报书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南省高职院校特色专业建设点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</w:t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海南省普通高校省级特色专业建设点推荐汇总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○年三月三日</w:t>
      </w:r>
    </w:p>
    <w:p>
      <w:pPr>
        <w:pStyle w:val="Normal"/>
        <w:spacing w:lineRule="exact" w:line="4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高校  专业  建设点</w:t>
      </w:r>
      <w:r>
        <w:rPr>
          <w:rFonts w:ascii="方正小标宋简体;宋体" w:hAnsi="方正小标宋简体;宋体" w:eastAsia="方正小标宋简体;宋体"/>
          <w:bCs/>
          <w:szCs w:val="32"/>
        </w:rPr>
        <w:t>△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 xml:space="preserve">  评选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海南省教育厅办公室                 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校对：杨海峰  打印：黄玉蝶                   （共印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省本科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海南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二○一○年</w:t>
      </w:r>
      <w:r>
        <w:rPr>
          <w:rFonts w:eastAsia="楷体_GB2312"/>
          <w:b/>
          <w:bCs/>
          <w:color w:val="000000"/>
        </w:rPr>
        <w:t>三</w:t>
      </w:r>
      <w:r>
        <w:rPr>
          <w:rFonts w:eastAsia="楷体_GB2312"/>
          <w:b/>
          <w:bCs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封皮用硬纸，不用塑料皮包装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63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556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60"/>
      </w:tblGrid>
      <w:tr>
        <w:trPr>
          <w:trHeight w:val="6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44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29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/>
      </w:pPr>
      <w:r>
        <w:rPr/>
        <w:t>六、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82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海南省高职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海南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eastAsia="楷体_GB2312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</w:rPr>
        <w:t>一</w:t>
      </w:r>
      <w:r>
        <w:rPr>
          <w:rFonts w:ascii="宋体;SimSun" w:hAnsi="宋体;SimSun" w:cs="宋体;SimSun"/>
          <w:b/>
          <w:bCs/>
          <w:sz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</w:rPr>
        <w:t>年三</w:t>
      </w:r>
      <w:r>
        <w:rPr>
          <w:rFonts w:ascii="仿宋_GB2312" w:hAnsi="仿宋_GB2312" w:eastAsia="楷体_GB2312"/>
          <w:b/>
          <w:bCs/>
          <w:sz w:val="32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专业类别按《普通高校高职高专教育指导性专业目录》二级类专业名称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表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封皮用硬纸，不用塑料皮包装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28"/>
        <w:gridCol w:w="844"/>
        <w:gridCol w:w="540"/>
        <w:gridCol w:w="834"/>
        <w:gridCol w:w="122"/>
        <w:gridCol w:w="1080"/>
        <w:gridCol w:w="82"/>
        <w:gridCol w:w="998"/>
        <w:gridCol w:w="287"/>
        <w:gridCol w:w="1693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获省及省以上有关奖励、立项建设情况</w:t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部门</w:t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名师与教学团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成果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课程与教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验教学示范中心与实训基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改革项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6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6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与成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24"/>
      </w:tblGrid>
      <w:tr>
        <w:trPr>
          <w:trHeight w:val="1244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  <w:t xml:space="preserve">4.1 </w:t>
            </w:r>
            <w:r>
              <w:rPr>
                <w:rFonts w:ascii="仿宋_GB2312" w:hAnsi="仿宋_GB2312" w:eastAsia="仿宋_GB2312"/>
                <w:bCs/>
                <w:szCs w:val="20"/>
              </w:rPr>
              <w:t>特色的体现与标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Cs w:val="20"/>
              </w:rPr>
              <w:t>．</w:t>
            </w:r>
            <w:r>
              <w:rPr>
                <w:rFonts w:eastAsia="仿宋_GB2312" w:ascii="仿宋_GB2312" w:hAnsi="仿宋_GB2312"/>
                <w:bCs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Cs w:val="20"/>
              </w:rPr>
              <w:t>建设目标与思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Cs w:val="20"/>
              </w:rPr>
              <w:t>．</w:t>
            </w:r>
            <w:r>
              <w:rPr>
                <w:rFonts w:eastAsia="仿宋_GB2312" w:ascii="仿宋_GB2312" w:hAnsi="仿宋_GB2312"/>
                <w:bCs/>
                <w:szCs w:val="20"/>
              </w:rPr>
              <w:t>3</w:t>
            </w:r>
            <w:r>
              <w:rPr>
                <w:rFonts w:ascii="仿宋_GB2312" w:hAnsi="仿宋_GB2312" w:eastAsia="仿宋_GB2312"/>
                <w:bCs/>
                <w:szCs w:val="20"/>
              </w:rPr>
              <w:t>建设方案与成果预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（可另附页）</w:t>
            </w:r>
          </w:p>
        </w:tc>
      </w:tr>
    </w:tbl>
    <w:p>
      <w:pPr>
        <w:pStyle w:val="Normal"/>
        <w:ind w:firstLine="140"/>
        <w:rPr/>
      </w:pPr>
      <w:r>
        <w:rPr/>
        <w:t>五、基础与改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5.1 </w:t>
            </w:r>
            <w:r>
              <w:rPr>
                <w:bCs/>
                <w:szCs w:val="21"/>
              </w:rPr>
              <w:t>教学基础（师资队伍建设情况、教学条件、人才培养质量和社会评价等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（可另附页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5.2 </w:t>
            </w:r>
            <w:r>
              <w:rPr>
                <w:bCs/>
                <w:szCs w:val="21"/>
              </w:rPr>
              <w:t>教学改革（人才培养方案、管理制度、课程与教材建设、实践教学、学习效果评价方式等方面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（可另附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学校的支持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  <w:t>（从领导、经费、政策支持等方面阐明保障措施）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学校教学委员会（或学术委员会）意见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74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八、学校审核、推荐</w:t>
      </w:r>
      <w:r>
        <w:rPr/>
        <w:t>意见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94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海南省普通高校省级特色专业建设点推荐汇总表</w:t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Style15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单位（加盖公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2160"/>
        <w:gridCol w:w="2520"/>
        <w:gridCol w:w="2880"/>
      </w:tblGrid>
      <w:tr>
        <w:trPr>
          <w:trHeight w:val="2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负责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814" w:gutter="0" w:header="0" w:top="147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  <w:szCs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7:00Z</dcterms:created>
  <dc:creator>SONY</dc:creator>
  <dc:description/>
  <cp:keywords/>
  <dc:language>en-US</dc:language>
  <cp:lastModifiedBy>walkinnet</cp:lastModifiedBy>
  <cp:lastPrinted>2010-03-04T10:17:00Z</cp:lastPrinted>
  <dcterms:modified xsi:type="dcterms:W3CDTF">2010-03-05T06:31:00Z</dcterms:modified>
  <cp:revision>7</cp:revision>
  <dc:subject/>
  <dc:title>海南省重点学科</dc:title>
</cp:coreProperties>
</file>