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40"/>
        <w:gridCol w:w="1280"/>
        <w:gridCol w:w="6460"/>
        <w:gridCol w:w="1606"/>
      </w:tblGrid>
      <w:tr>
        <w:trPr>
          <w:trHeight w:val="945" w:hRule="atLeast"/>
        </w:trPr>
        <w:tc>
          <w:tcPr>
            <w:tcW w:w="13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期文化素质教育选修课停开课程名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彪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01;5-201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发展与就业指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凡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11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化学与生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玉红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2;5-112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灾害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光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1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管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民培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07;4-107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312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生涯规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文魁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自然资源概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智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3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发展与就业指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文魁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03;5-203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卜生《玩偶世家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熙明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13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发展与就业指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新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12;5-212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新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1;5-111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发展与就业指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广龙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1;5-111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与日常饮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善汉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专题讲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汝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}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01;4-101</w:t>
            </w:r>
          </w:p>
        </w:tc>
      </w:tr>
      <w:tr>
        <w:trPr>
          <w:trHeight w:val="27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2:00Z</dcterms:created>
  <dc:creator>微软用户</dc:creator>
  <dc:description/>
  <cp:keywords/>
  <dc:language>en-US</dc:language>
  <cp:lastModifiedBy>ss</cp:lastModifiedBy>
  <dcterms:modified xsi:type="dcterms:W3CDTF">2015-07-01T09:37:00Z</dcterms:modified>
  <cp:revision>7</cp:revision>
  <dc:subject/>
  <dc:title>附件: </dc:title>
</cp:coreProperties>
</file>