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表一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二学期安排教师教学质量测评名单一（工科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40"/>
        <w:gridCol w:w="1111"/>
        <w:gridCol w:w="2140"/>
        <w:gridCol w:w="2339"/>
        <w:gridCol w:w="1866"/>
      </w:tblGrid>
      <w:tr>
        <w:trPr>
          <w:trHeight w:val="3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型计算机原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工程学院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文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控制技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细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电力电子技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宝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程基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冬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换性与技术测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电子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与气压传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志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与工程制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宇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制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空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志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与化工学院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行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艳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橡胶工艺原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富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分子现代分析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物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自动化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诗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物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海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物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产品质量与安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草业、动科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开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质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荣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保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才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草业、动科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春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明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、设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帮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质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汉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线性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科学技术学院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文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兴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筹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旭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今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白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纪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线性代数与概率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产品安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编语言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科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伟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文化基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向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光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有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兆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施农业科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筱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F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怀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文化基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0:00Z</dcterms:created>
  <dc:creator>Administrators</dc:creator>
  <dc:description/>
  <cp:keywords/>
  <dc:language>en-US</dc:language>
  <cp:lastModifiedBy>Administrators</cp:lastModifiedBy>
  <dcterms:modified xsi:type="dcterms:W3CDTF">2008-04-01T03:02:00Z</dcterms:modified>
  <cp:revision>1</cp:revision>
  <dc:subject/>
  <dc:title>表一：</dc:title>
</cp:coreProperties>
</file>