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海南省高等学校教育教学改革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/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海南省教育厅高等教育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814" w:footer="116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7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省高等学校教育教学改革研究项目（以下简称“教改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依托单位教务管理部门和省教育厅高等教育处各留存一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7" w:gutter="0" w:header="851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及依托单位应根据任务书中的相关内容开展科研活动，不得随意变更。在出现特殊情况时，需作变更的，由项目负责人填写《海南省高等学校科学研究项目变更登记表》，经所在单位教务管理部门同意，报请省教育厅高教处审核同意后，方可继续开展工作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sz w:val="28"/>
          <w:szCs w:val="28"/>
        </w:rPr>
        <w:t>主要研究内容</w:t>
      </w:r>
      <w:r>
        <w:rPr>
          <w:rFonts w:ascii="楷体_GB2312;宋体" w:hAnsi="楷体_GB2312;宋体" w:eastAsia="楷体_GB2312;宋体"/>
          <w:sz w:val="28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教材、论文、研究报告等；②项目实施中产生的精品课程、特色专业、指导学生毕业论文等；③其它相应的考核指标。考核指标要方便将来验收考核，技术指标要具体、有针对性，成果要量化，如果成果形式是论文的要详细写出论文的级别和篇数（避免使用“高水平”等模糊词汇），鼓励多出版高质量论文、教材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Calibr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省教育厅和学校教务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教改</w:t>
            </w:r>
            <w:r>
              <w:rPr>
                <w:sz w:val="24"/>
              </w:rPr>
              <w:t>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改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项目以论文形式结题的项目，其中一般项目至少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为核心期刊论文，重点项目至少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教务处将上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;SimSun" w:hAnsi="宋体;SimSun" w:cs="宋体;SimSun"/>
                <w:sz w:val="24"/>
              </w:rPr>
              <w:t>三年内不能申报</w:t>
            </w:r>
            <w:r>
              <w:rPr>
                <w:sz w:val="24"/>
              </w:rPr>
              <w:t>海南省高等学校教育教学改革研究</w:t>
            </w:r>
            <w:r>
              <w:rPr>
                <w:rFonts w:ascii="宋体;SimSun" w:hAnsi="宋体;SimSun" w:cs="宋体;SimSun"/>
                <w:sz w:val="24"/>
              </w:rPr>
              <w:t>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省高等学校教育教学改革研究资助项目（项目编号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）”字样，如不标注不能作为本项目的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项目的经费预算</w:t>
      </w:r>
      <w:r>
        <w:rPr>
          <w:rFonts w:ascii="黑体;SimHei" w:hAnsi="黑体;SimHei" w:cs="黑体;SimHei" w:eastAsia="黑体;SimHei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差旅费</w:t>
            </w: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会议费</w:t>
            </w: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审核及签章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8"/>
                <w:szCs w:val="28"/>
              </w:rPr>
              <w:t>（一）学校教务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该项目填报内容情况属实，我处将严格按照相关规定对项目进行严格管理，认真做好项目的中期检查、年度检查和结题验收工作，确保项目的顺利实施。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 xml:space="preserve">（盖章）：                      负责人（签字）： 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年     月     日</w:t>
            </w:r>
          </w:p>
        </w:tc>
      </w:tr>
      <w:tr>
        <w:trPr>
          <w:trHeight w:val="4460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在项目研究过程中，学校将按照相关规定对项目进行严格管理，并在政策等方面给予支持。在学校经费允许且项目研究效果突出时，学校酌情给予项目研究经费上的支持，确保项目按期优质完成。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 xml:space="preserve">学校（盖章）：                   负责人（签字）： 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宋体" w:cs="楷体_GB2312;宋体" w:ascii="楷体_GB2312;宋体" w:hAnsi="楷体_GB2312;宋体"/>
                <w:position w:val="6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宋体" w:hAnsi="楷体_GB2312;宋体" w:eastAsia="楷体_GB2312;宋体"/>
                <w:position w:val="6"/>
                <w:sz w:val="28"/>
                <w:szCs w:val="28"/>
              </w:rPr>
              <w:t>年   月   日</w:t>
            </w:r>
          </w:p>
        </w:tc>
      </w:tr>
      <w:tr>
        <w:trPr>
          <w:trHeight w:val="399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bCs/>
                <w:position w:val="6"/>
                <w:sz w:val="28"/>
                <w:szCs w:val="28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17" w:gutter="0" w:header="851" w:top="1814" w:footer="116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cp:keywords/>
  <dc:language>en-US</dc:language>
  <cp:lastModifiedBy>王雪梅</cp:lastModifiedBy>
  <cp:lastPrinted>2017-04-06T15:08:00Z</cp:lastPrinted>
  <dcterms:modified xsi:type="dcterms:W3CDTF">2017-04-06T09:46:00Z</dcterms:modified>
  <cp:revision>4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