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开学首日学生到课率抽查结果汇总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2680"/>
        <w:gridCol w:w="820"/>
        <w:gridCol w:w="6160"/>
        <w:gridCol w:w="880"/>
        <w:gridCol w:w="880"/>
        <w:gridCol w:w="9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课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、园艺、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、园艺、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口语实践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工与电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与表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泛读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微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制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原理与方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、园艺、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听说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和行政诉讼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、园艺、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、园艺、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、园艺、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离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产品品质与安全生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生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泛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融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营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泛读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和行政诉讼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原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-4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盆景与插花艺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访实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T2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实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T2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盆景与插花艺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与景观设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概、邓论与三个代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保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设计基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式与作品分析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景观透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与环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-4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人力资源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-4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人力资源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名作欣赏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编导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时文选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-1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政治经济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测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%</w:t>
            </w:r>
          </w:p>
        </w:tc>
      </w:tr>
      <w:tr>
        <w:trPr>
          <w:trHeight w:val="465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9:00Z</dcterms:created>
  <dc:creator>iwango</dc:creator>
  <dc:description/>
  <cp:keywords/>
  <dc:language>en-US</dc:language>
  <cp:lastModifiedBy>USER</cp:lastModifiedBy>
  <cp:lastPrinted>2012-09-04T16:13:00Z</cp:lastPrinted>
  <dcterms:modified xsi:type="dcterms:W3CDTF">2012-09-05T02:09:00Z</dcterms:modified>
  <cp:revision>2</cp:revision>
  <dc:subject/>
  <dc:title>开学首日陈封椿副书记带队检查教学秩序</dc:title>
</cp:coreProperties>
</file>