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表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学年第二学期安排教师教学质量测评名单</w:t>
      </w:r>
      <w:r>
        <w:rPr>
          <w:rFonts w:ascii="黑体;SimHei" w:hAnsi="黑体;SimHei" w:cs="宋体;SimSun" w:eastAsia="黑体;SimHei"/>
          <w:kern w:val="0"/>
          <w:szCs w:val="32"/>
        </w:rPr>
        <w:t>三（文科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6"/>
        <w:gridCol w:w="1008"/>
        <w:gridCol w:w="2283"/>
        <w:gridCol w:w="6"/>
        <w:gridCol w:w="3331"/>
        <w:gridCol w:w="1332"/>
      </w:tblGrid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海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学原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新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宏观经济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乔继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友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代商品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消费者行为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宇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曾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慧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燕新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投资组合理论与分析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顺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智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概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知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货币金融学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晓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外语部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日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高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彩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永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电子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秀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农学资环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素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管信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文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光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食品科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羊丽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学英语第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园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容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视野英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远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子足球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部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慧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子篮球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少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胜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球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思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术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二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丽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标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二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一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足球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草业科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一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电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仁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辆农产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二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术专选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三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尧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、邓、三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科部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松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3:00Z</dcterms:created>
  <dc:creator>Administrators</dc:creator>
  <dc:description/>
  <cp:keywords/>
  <dc:language>en-US</dc:language>
  <cp:lastModifiedBy>Administrators</cp:lastModifiedBy>
  <dcterms:modified xsi:type="dcterms:W3CDTF">2008-04-01T03:04:00Z</dcterms:modified>
  <cp:revision>1</cp:revision>
  <dc:subject/>
  <dc:title>表三：</dc:title>
</cp:coreProperties>
</file>