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00"/>
        <w:ind w:left="167" w:right="399" w:hanging="4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</w:p>
    <w:p>
      <w:pPr>
        <w:pStyle w:val="Normal"/>
        <w:widowControl/>
        <w:shd w:fill="FFFFFF" w:val="clear"/>
        <w:spacing w:lineRule="auto" w:line="300"/>
        <w:ind w:left="180" w:right="399" w:hanging="58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－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学年第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1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学期</w:t>
      </w:r>
    </w:p>
    <w:p>
      <w:pPr>
        <w:pStyle w:val="Normal"/>
        <w:widowControl/>
        <w:shd w:fill="FFFFFF" w:val="clear"/>
        <w:spacing w:lineRule="auto" w:line="300"/>
        <w:ind w:left="180" w:right="399" w:hanging="58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“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传统与现代经典选读”课程群开设课程简介</w:t>
      </w:r>
    </w:p>
    <w:p>
      <w:pPr>
        <w:pStyle w:val="Normal"/>
        <w:spacing w:lineRule="exact" w:line="460" w:before="156" w:after="0"/>
        <w:ind w:right="97" w:firstLine="704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Arial"/>
          <w:b/>
          <w:color w:val="000000"/>
          <w:sz w:val="24"/>
        </w:rPr>
        <w:t>．</w:t>
      </w:r>
      <w:r>
        <w:rPr>
          <w:rFonts w:ascii="宋体;SimSun" w:hAnsi="宋体;SimSun" w:cs="宋体;SimSun"/>
          <w:b/>
          <w:color w:val="000000"/>
          <w:sz w:val="24"/>
        </w:rPr>
        <w:t>宋词导读（黄松梅）</w:t>
      </w:r>
    </w:p>
    <w:p>
      <w:pPr>
        <w:pStyle w:val="Normal"/>
        <w:spacing w:lineRule="exact" w:line="460" w:before="156" w:after="0"/>
        <w:ind w:left="178" w:right="97" w:firstLine="538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程简介：</w:t>
      </w:r>
      <w:r>
        <w:rPr>
          <w:rFonts w:ascii="宋体;SimSun" w:hAnsi="宋体;SimSun" w:cs="宋体;SimSun"/>
          <w:color w:val="000000"/>
          <w:kern w:val="0"/>
          <w:sz w:val="24"/>
        </w:rPr>
        <w:t>著名史学家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陈寅恪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说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  <w:r>
        <w:rPr>
          <w:rFonts w:ascii="宋体;SimSun" w:hAnsi="宋体;SimSun" w:cs="Calibri"/>
          <w:color w:val="000000"/>
          <w:kern w:val="0"/>
          <w:sz w:val="24"/>
        </w:rPr>
        <w:t>“</w:t>
      </w:r>
      <w:hyperlink r:id="rId3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华夏民族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之文化，历数千载之演进，造极于赵宋之世。</w:t>
      </w:r>
      <w:r>
        <w:rPr>
          <w:rFonts w:ascii="宋体;SimSun" w:hAnsi="宋体;SimSun" w:cs="Calibri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而宋词亦是这“造极之世”中的瑰宝。宋词与唐诗一样，已成为中国文学史上永久性的艺术典范和审美对象；宋词的审美功能和认识功能历久弥新；是中华传统文化中最容易为现代人理解、接受的一种形态，是沟通现代人与传统文化的最直接的桥梁，是世界其他文化背景中的人民了解中华传统文化的最佳窗口。宋词对后世文学也有深刻的影响。本课程内容包括：宋词的起源、宋词的社会背景、宋词的流派、宋词不同时期流派代表性作品赏析、宋词对后世文化的影响、宋词的研究等。</w:t>
      </w:r>
    </w:p>
    <w:p>
      <w:pPr>
        <w:pStyle w:val="Normal"/>
        <w:spacing w:lineRule="exact" w:line="460" w:before="156" w:after="0"/>
        <w:ind w:left="178" w:right="97" w:firstLine="540"/>
        <w:rPr/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．古典名篇选读（仲冬梅）</w:t>
      </w:r>
    </w:p>
    <w:p>
      <w:pPr>
        <w:pStyle w:val="Normal"/>
        <w:spacing w:lineRule="exact" w:line="460" w:before="156" w:after="0"/>
        <w:ind w:left="178" w:right="97" w:firstLine="53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课程简介：诗歌本身是中国古典文学最精华的部分，陶渊明是中国文学史上最伟大的诗人之一。陶渊明的诗歌，不仅是中国古典田园诗歌的开创者，更以其生命和诗歌的完美合一阐释了中国古典时代，读书人的生命价值与意义。他的作品，是伟大的诗歌，同时也是文化的表现手段。因此，细读陶诗，相对全面深入地了解作品，了解诗人，是了解传统文化的最佳渠道之一。</w:t>
      </w:r>
    </w:p>
    <w:p>
      <w:pPr>
        <w:pStyle w:val="Normal"/>
        <w:spacing w:lineRule="exact" w:line="460" w:before="156" w:after="0"/>
        <w:ind w:left="178" w:right="97" w:firstLine="540"/>
        <w:rPr/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．中国民俗信仰（刘帅东）</w:t>
      </w:r>
    </w:p>
    <w:p>
      <w:pPr>
        <w:pStyle w:val="Normal"/>
        <w:spacing w:lineRule="exact" w:line="460" w:before="156" w:after="0"/>
        <w:ind w:left="178" w:right="97" w:firstLine="53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课程简介：中国民间信仰是具有顽强生命力和广泛影响力的文化。从意识形态上看，它是非官方、非组织的文化；从社会力量上看，它拥有大量的民间信仰庙宇和大量的信众，在某些地方甚至超出五大制度化宗教；从表现形式上看，它多姿多彩，信奉的对象庞杂繁多。千百年间，中国民间信仰犹如汪洋大海，极其庞大而又不断扩充的神灵队伍驻守在遍布村镇城乡的各色神庙，深入到各行各业、千家万户。普通百姓时时与“有形”的神灵同在，也与“无形”的神秘力量同在，对它们的崇信渗透到以巫术为基本逻辑的各种兆卜、禁忌等活动当中，影响到社会生活的方方面面。作为民间文化中精神文化的核心部分，民间信仰或隐或显地影响着人们的思想、道德、观点和行为，是各种民俗事象和社会生活的深层背景和行为动因。了解和认识中国民间信仰的基本内容和基本特征，对于理解中国文化的基本精神，有着重要的帮助。</w:t>
      </w:r>
    </w:p>
    <w:p>
      <w:pPr>
        <w:pStyle w:val="Normal"/>
        <w:numPr>
          <w:ilvl w:val="0"/>
          <w:numId w:val="0"/>
        </w:numPr>
        <w:spacing w:lineRule="exact" w:line="460" w:before="156" w:after="0"/>
        <w:ind w:left="178" w:right="97" w:firstLine="540"/>
        <w:outlineLvl w:val="0"/>
        <w:rPr/>
      </w:pP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．先秦诸子导读（刘显）</w:t>
      </w:r>
    </w:p>
    <w:p>
      <w:pPr>
        <w:pStyle w:val="Normal"/>
        <w:spacing w:lineRule="exact" w:line="460" w:before="156" w:after="0"/>
        <w:ind w:left="178" w:right="97" w:firstLine="53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课程简介：本课程着重论述诸子的起源、诸子学的形成；儒家、道家的渊源流变、代表人物及其学说、著作；墨家、法家、名家、阴阳家以及兵、农等家的主要思想特点和学说主张，引发学生对中国古代社会及传统文化思想的关注，帮助他们对中国古代璀璨的文明有深入了解，以激发同学们传承和发展中华民族优秀文化成果的自信心和创造力。先秦时期是中国历史文化的发端时期，也是中国学术思想的奠基时期。本课程探讨先秦诸子学术的发生、发展，及其在秦汉以后的演变、流传，实具“中国学术思想史”性质。</w:t>
      </w:r>
    </w:p>
    <w:p>
      <w:pPr>
        <w:pStyle w:val="Normal"/>
        <w:spacing w:lineRule="exact" w:line="460" w:before="156" w:after="0"/>
        <w:ind w:left="178" w:right="97" w:firstLine="540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先秦诸子导读（汪韶军）</w:t>
      </w:r>
    </w:p>
    <w:p>
      <w:pPr>
        <w:pStyle w:val="Normal"/>
        <w:spacing w:lineRule="exact" w:line="460" w:before="156" w:after="0"/>
        <w:ind w:left="178" w:right="97" w:firstLine="5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课程简介：</w:t>
      </w:r>
      <w:r>
        <w:rPr>
          <w:rFonts w:ascii="宋体;SimSun" w:hAnsi="宋体;SimSun" w:cs="宋体;SimSun"/>
          <w:sz w:val="24"/>
        </w:rPr>
        <w:t>本课程主要内容为庄子导读。古今对庄子思想的误解、曲解很多，有些是停留于片言只语或字面意含所下的断论，有些是抽象讨论或过度发挥导致研究对象的本来面目不明。有鉴于此，本课程将把重点放在精读文本，主要运用哲学、历史学、文献学的方法，会通原始材料，以追索概念的具体所指，并考察研究对象的思想取向；尔后依据思想的内在逻辑与文本依据，试图把庄子思想阐释清楚。</w:t>
      </w:r>
    </w:p>
    <w:p>
      <w:pPr>
        <w:pStyle w:val="Normal"/>
        <w:spacing w:lineRule="exact" w:line="460" w:before="156" w:after="0"/>
        <w:ind w:left="178" w:right="97" w:firstLine="540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中国文化概论（安华涛）</w:t>
      </w:r>
    </w:p>
    <w:p>
      <w:pPr>
        <w:pStyle w:val="Normal"/>
        <w:spacing w:lineRule="exact" w:line="460" w:before="156" w:after="0"/>
        <w:ind w:left="178" w:right="97" w:firstLine="538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课程简介：本课程引导学生摆脱黄河为中国文化摇篮的观念，重新审视百花齐放的文化格局，探讨大一统思想背后的社会历史现实与理论的提升。第一部分主要探讨中国文化的形成与基本特点，重点是经济、文化地理对中国文化的决定性作用、经济类型与中国历史的演进、从夏商周到秦汉的漫长历史进程、中国文化主干的基本定型等关键性问题。本课程</w:t>
      </w:r>
      <w:r>
        <w:rPr>
          <w:rFonts w:ascii="宋体;SimSun" w:hAnsi="宋体;SimSun" w:cs="宋体;SimSun"/>
          <w:color w:val="000000"/>
          <w:kern w:val="0"/>
          <w:sz w:val="24"/>
        </w:rPr>
        <w:t>第二部分是中国文化专题研究，主要包括玉器、葬礼、茶叶等等。</w:t>
      </w:r>
      <w:r>
        <w:rPr>
          <w:rFonts w:ascii="宋体;SimSun" w:hAnsi="宋体;SimSun" w:cs="宋体;SimSun"/>
          <w:color w:val="000000"/>
          <w:kern w:val="0"/>
          <w:sz w:val="24"/>
        </w:rPr>
        <w:t>通过本课程的学习，学生掌握比较丰富的中国古代文化知识，特别是有关政治制度、经济发展、学术思想、国家民族等方面的知识，更好地理解中国古代文化；初步把握中国文化的基本特征和精神实质，增强自信心和自豪感。</w:t>
      </w:r>
    </w:p>
    <w:p>
      <w:pPr>
        <w:pStyle w:val="Normal"/>
        <w:spacing w:lineRule="exact" w:line="460" w:before="156" w:after="0"/>
        <w:ind w:left="178" w:right="97" w:firstLine="540"/>
        <w:rPr/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．鲁迅研究（谢胜艳）</w:t>
      </w:r>
    </w:p>
    <w:p>
      <w:pPr>
        <w:pStyle w:val="Normal"/>
        <w:spacing w:lineRule="exact" w:line="460" w:before="156" w:after="0"/>
        <w:ind w:left="178" w:right="97" w:firstLine="538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课程简介：鲁迅是中国现代文学巨匠。毛主席曾经高度地评价鲁迅，说他是伟大的思想家、伟大的文学家、伟大的革命家。但是高中学生由于课时紧，高考压力重，加上有些高中学生的思维能力还不够成熟，所以有些学生对鲁迅的理解不够全面，甚至有失偏颇。本课程旨在帮助学生在大量地阅读鲁迅作品的基础上，比较全面地、客观地认识和了解鲁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且从鲁迅身上汲取满满的正能量，获取丰富的精神食粮。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仿宋_GB2312" w:hAnsi="仿宋_GB2312" w:eastAsia="仿宋_GB2312"/>
      <w:kern w:val="2"/>
      <w:sz w:val="32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58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仿宋_GB2312" w:hAnsi="仿宋_GB2312" w:eastAsia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024.htm" TargetMode="External"/><Relationship Id="rId3" Type="http://schemas.openxmlformats.org/officeDocument/2006/relationships/hyperlink" Target="http://baike.baidu.com/view/48252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43:00Z</dcterms:created>
  <dc:creator>马朝光</dc:creator>
  <dc:description/>
  <cp:keywords/>
  <dc:language>en-US</dc:language>
  <cp:lastModifiedBy>李金花</cp:lastModifiedBy>
  <cp:lastPrinted>2016-06-20T16:07:00Z</cp:lastPrinted>
  <dcterms:modified xsi:type="dcterms:W3CDTF">2016-06-21T08:04:00Z</dcterms:modified>
  <cp:revision>45</cp:revision>
  <dc:subject/>
  <dc:title>附件2</dc:title>
</cp:coreProperties>
</file>