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_GBK;五笔字根" w:hAnsi="方正小标宋_GBK;五笔字根" w:eastAsia="方正小标宋_GBK;五笔字根"/>
          <w:sz w:val="44"/>
        </w:rPr>
      </w:pPr>
      <w:r>
        <w:rPr>
          <w:rFonts w:ascii="方正小标宋_GBK;五笔字根" w:hAnsi="方正小标宋_GBK;五笔字根" w:eastAsia="方正小标宋_GBK;五笔字根"/>
          <w:sz w:val="44"/>
        </w:rPr>
        <w:t>海南省普通高校省级特色专业建设点推荐汇总表</w:t>
      </w:r>
    </w:p>
    <w:p>
      <w:pPr>
        <w:pStyle w:val="Normal"/>
        <w:rPr>
          <w:rFonts w:ascii="方正小标宋_GBK;五笔字根" w:hAnsi="方正小标宋_GBK;五笔字根" w:eastAsia="方正小标宋_GBK;五笔字根"/>
          <w:sz w:val="24"/>
        </w:rPr>
      </w:pPr>
      <w:r>
        <w:rPr>
          <w:rFonts w:eastAsia="方正小标宋_GBK;五笔字根" w:ascii="方正小标宋_GBK;五笔字根" w:hAnsi="方正小标宋_GBK;五笔字根"/>
          <w:sz w:val="24"/>
        </w:rPr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>单位（加盖公章）：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2160"/>
        <w:gridCol w:w="2520"/>
        <w:gridCol w:w="2986"/>
      </w:tblGrid>
      <w:tr>
        <w:trPr>
          <w:trHeight w:val="2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负责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五笔字根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9:00Z</dcterms:created>
  <dc:creator>425</dc:creator>
  <dc:description/>
  <cp:keywords/>
  <dc:language>en-US</dc:language>
  <cp:lastModifiedBy>教务处</cp:lastModifiedBy>
  <cp:lastPrinted>2011-04-08T15:50:00Z</cp:lastPrinted>
  <dcterms:modified xsi:type="dcterms:W3CDTF">2011-04-12T01:05:00Z</dcterms:modified>
  <cp:revision>3</cp:revision>
  <dc:subject/>
  <dc:title>海南省教育厅</dc:title>
</cp:coreProperties>
</file>