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right="-8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海南大学教学成果奖拟获奖名单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20"/>
        <w:gridCol w:w="3986"/>
        <w:gridCol w:w="1015"/>
      </w:tblGrid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主要完成人姓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生态省建设所需的生态环境知识人才培养体系构建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波、唐文浩、罗丽娟等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与精品课程的探索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绵佳、吴岚芳、李雯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需求的植保人才培养模式的探索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服丛、崔昌华、朱朝华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特色水产养殖学专业产学研实践教学体系的建设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灿、陈国华、陈雪芬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机基础课程教学改革研究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锐、陈焕东、陈洛夫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课程体系、教学新模式的创建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、王赵、杨亮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地方综合性高校法学专业互惠式实习机制探索与实</w:t>
            </w:r>
            <w:r>
              <w:rPr>
                <w:rFonts w:ascii="宋体;SimSun" w:hAnsi="宋体;SimSun" w:cs="宋体;SimSun"/>
                <w:spacing w:val="21"/>
                <w:w w:val="97"/>
                <w:kern w:val="0"/>
                <w:sz w:val="20"/>
                <w:szCs w:val="20"/>
              </w:rPr>
              <w:t>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敏、王琦、徐民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特色专业公共关系学建设创新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汝先、陈小桃、王芳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1"/>
                <w:kern w:val="0"/>
                <w:sz w:val="20"/>
                <w:szCs w:val="20"/>
              </w:rPr>
              <w:t>农业经济管理（热带）专业研究生培养机制创新与实</w:t>
            </w:r>
            <w:r>
              <w:rPr>
                <w:rFonts w:ascii="宋体;SimSun" w:hAnsi="宋体;SimSun" w:cs="宋体;SimSun"/>
                <w:spacing w:val="25"/>
                <w:w w:val="91"/>
                <w:kern w:val="0"/>
                <w:sz w:val="20"/>
                <w:szCs w:val="20"/>
              </w:rPr>
              <w:t>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国华 许能锐  李均立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专业实践教学平台创新与建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柳 韦开蕾 傅国华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吟诵在高校古代文学教学中的作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重点学科、培养思想政治教育专业创新人才”的研究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芳、张云阁、李英华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普通遗传学实验教学的改革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、庄南生、高和琼等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企协同 创新农科专业实践教学的探索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昌华、姚天增、沈秀清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专业学科体系的构建与实践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焱平、朱朝华、崔昌华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现代汽车设计、制造及运用人才的本科毕业实习模式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斌、李劲松、张建珍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随机数学课程体系、培养实践型和创新性人才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、王浩华、欧宜贵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化工实践教学改革，探索多元化人才培养模式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拉、潘莉莎、徐树英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教学实验项目开发培养本科生创新能力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学科分层次双语教学实践探索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宏、李仁君、韦开蕾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马克思主义基本原理概论》教学实效性提高路径与方法探究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阁、王善、范明水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性教学与思想政治教育创新型人才培养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辽宁、李德芳、张云阁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0"/>
                <w:szCs w:val="20"/>
              </w:rPr>
              <w:t>海南省大学生（农科类）创新能力培养模式的实践与研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20"/>
                <w:szCs w:val="20"/>
              </w:rPr>
              <w:t>究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其良、潘贤丽、万玲等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8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*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: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同等级奖励排名不分先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0:00Z</dcterms:created>
  <dc:creator>USER</dc:creator>
  <dc:description/>
  <cp:keywords/>
  <dc:language>en-US</dc:language>
  <cp:lastModifiedBy>USER</cp:lastModifiedBy>
  <dcterms:modified xsi:type="dcterms:W3CDTF">2012-07-06T03:00:00Z</dcterms:modified>
  <cp:revision>1</cp:revision>
  <dc:subject/>
  <dc:title>附件：</dc:title>
</cp:coreProperties>
</file>