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014-2015</w:t>
      </w:r>
      <w:r>
        <w:rPr>
          <w:rFonts w:ascii="仿宋_GB2312" w:hAnsi="仿宋_GB2312" w:cs="仿宋" w:eastAsia="仿宋_GB2312"/>
          <w:b/>
          <w:sz w:val="28"/>
          <w:szCs w:val="28"/>
        </w:rPr>
        <w:t>学年第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学期开学首日学生到课率抽查结果汇总表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1053"/>
        <w:gridCol w:w="2128"/>
        <w:gridCol w:w="951"/>
        <w:gridCol w:w="741"/>
        <w:gridCol w:w="4121"/>
        <w:gridCol w:w="2218"/>
        <w:gridCol w:w="669"/>
        <w:gridCol w:w="719"/>
        <w:gridCol w:w="951"/>
      </w:tblGrid>
      <w:tr>
        <w:trPr>
          <w:tblHeader w:val="true"/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班级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所在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课率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和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08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管理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0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杰卓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艺术原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艳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原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赛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口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hae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5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信息检索与利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思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8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春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41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,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6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1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会计师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012-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7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特种果树栽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07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光农业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9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7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6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筹划理论与实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婧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6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藻类生物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0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2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50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7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晓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0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会计师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013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1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0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8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性能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道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1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92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淑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1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会计师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012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65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及实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1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45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知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0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4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笔译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姝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0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2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识别技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锦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5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0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16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化学保护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7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用英语写作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友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0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英语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0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41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91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原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41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55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由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09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011-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7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环境分析技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0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植物保护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9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域网技术与组网工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显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7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8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市场营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正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1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012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2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听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0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-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-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-3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-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4%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历史文化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帅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0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传播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011-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5%</w:t>
            </w:r>
          </w:p>
        </w:tc>
      </w:tr>
      <w:tr>
        <w:trPr>
          <w:trHeight w:val="360" w:hRule="atLeast"/>
        </w:trPr>
        <w:tc>
          <w:tcPr>
            <w:tcW w:w="1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校平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.87%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0:00Z</dcterms:created>
  <dc:creator>iwango</dc:creator>
  <dc:description/>
  <cp:keywords/>
  <dc:language>en-US</dc:language>
  <cp:lastModifiedBy>马朝光</cp:lastModifiedBy>
  <cp:lastPrinted>2014-09-02T15:51:00Z</cp:lastPrinted>
  <dcterms:modified xsi:type="dcterms:W3CDTF">2014-09-02T09:00:00Z</dcterms:modified>
  <cp:revision>2</cp:revision>
  <dc:subject/>
  <dc:title>关于2014-2015学年第1学期开学首日教学秩序检查情况的通报</dc:title>
</cp:coreProperties>
</file>