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：</w:t>
      </w:r>
      <w:r>
        <w:rPr>
          <w:rFonts w:cs="宋体;SimSun" w:ascii="宋体;SimSun" w:hAnsi="宋体;SimSun"/>
          <w:b/>
          <w:sz w:val="18"/>
          <w:szCs w:val="18"/>
        </w:rPr>
        <w:t>2-3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级实验班选拔考试（笔试）科目介绍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科目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，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新生的英语综合应用能力，选拔出具有较高英语水平的尖子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卷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阅读理解、完型填空、写作等（不考听力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科目（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钟，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考查新生的写作能力、数理化基础及其综合应用能力，重点考察灵活运用所学知识解决实际问题的能力，不提倡死记硬背，选拔出高中阶段基础知识扎实、具有较强发展潜力的尖子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卷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文科综合科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三部分组成： ① 社科类综合题，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② 写作题，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③ 数学题，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科综合科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三部分组成：① 数学基础能力测试，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②物理基础能力测试，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③化学基础能力测试，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注：法学专业（文科实验班）的考试科目为：英语、文科综合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高分子材料科学与工程专业（理科实验班）的考试科目为：英语、理科综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left="-540" w:right="-693"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4:00Z</dcterms:created>
  <dc:creator>马朝光</dc:creator>
  <dc:description/>
  <cp:keywords/>
  <dc:language>en-US</dc:language>
  <cp:lastModifiedBy>马朝光</cp:lastModifiedBy>
  <dcterms:modified xsi:type="dcterms:W3CDTF">2014-09-03T09:04:00Z</dcterms:modified>
  <cp:revision>1</cp:revision>
  <dc:subject/>
  <dc:title>附件：2-3</dc:title>
</cp:coreProperties>
</file>