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建设经费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1440"/>
        <w:gridCol w:w="16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经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肥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病害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诊所法律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90" w:hRule="exac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法与中国海洋争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远的马克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专题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4:00Z</dcterms:created>
  <dc:creator>bpnet</dc:creator>
  <dc:description/>
  <cp:keywords/>
  <dc:language>en-US</dc:language>
  <cp:lastModifiedBy>bpnet</cp:lastModifiedBy>
  <cp:lastPrinted>2014-01-16T16:22:00Z</cp:lastPrinted>
  <dcterms:modified xsi:type="dcterms:W3CDTF">2014-01-16T09:39:00Z</dcterms:modified>
  <cp:revision>4</cp:revision>
  <dc:subject/>
  <dc:title>精品开放课程建设经费明细表</dc:title>
</cp:coreProperties>
</file>