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80"/>
        <w:gridCol w:w="1026"/>
        <w:gridCol w:w="4554"/>
      </w:tblGrid>
      <w:tr>
        <w:trPr>
          <w:trHeight w:val="1185" w:hRule="atLeast"/>
        </w:trPr>
        <w:tc>
          <w:tcPr>
            <w:tcW w:w="9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期文化素质教育选修普通面授课程名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程 名 称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尔夫球场规划与管理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素质拓展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智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环境与污染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智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自然资源概论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农业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四节气与生活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刚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心理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花艺术与切花制作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生涯规划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善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文化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生物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勇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保护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化生物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玉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分析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文化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制图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戈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新技术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邻球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范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概论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达夫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卫生与咨询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洒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卫生与咨询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向东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物加工与营养美食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程 名 称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爱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组装、使用与维护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羡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电工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有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健康教育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滨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学专题讲座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滨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诗词欣赏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江南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原著选读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国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剑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演讲技巧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尚玉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视听说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芹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礼仪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文化共生与亚洲共同体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北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前沿探讨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晓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响音乐赏析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基础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挥入门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群山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基础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体舞蹈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特表演基础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安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与生活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安国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格心理电影欣赏与人格塑造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邦华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昌纯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卫生与咨询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汝先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专题讲座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程 名 称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默忠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生涯规划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民培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管理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大津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经济概论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旅游文化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文化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应曼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形体与健美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车运动安全与骑行文化欣赏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安全教育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仁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救生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殿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及救生技能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家云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网球技能与实战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技能与实战技法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吉成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及救生技能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竭婧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格、社会与心理学（攻心为上）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护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健康教育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卫红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生理卫生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美青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护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海珍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楠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礼仪修养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楠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表演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琳琳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形体与健美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保护植物学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天增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就业与创业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指导中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文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1:00Z</dcterms:created>
  <dc:creator>李金花</dc:creator>
  <dc:description/>
  <cp:keywords/>
  <dc:language>en-US</dc:language>
  <cp:lastModifiedBy>李金花</cp:lastModifiedBy>
  <dcterms:modified xsi:type="dcterms:W3CDTF">2014-12-10T07:08:00Z</dcterms:modified>
  <cp:revision>6</cp:revision>
  <dc:subject/>
  <dc:title>附件1：         </dc:title>
</cp:coreProperties>
</file>