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教学指导委员会名额分配表</w:t>
      </w:r>
    </w:p>
    <w:p>
      <w:pPr>
        <w:pStyle w:val="Normal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7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配额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外语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语言文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史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学类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类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类学科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类学科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流类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基础课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科计算机基础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统计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物理学与天文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与化工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与工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医学工程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心理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球科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科学与工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技术学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科学与工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与电气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工与食品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源动力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工程与核技术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图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仪器科学与技术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矿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学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素质教育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建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测绘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器学科、航空航天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全工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与工程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安技术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思想政治理论课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普通高等学校军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国教师教育课程资源专家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基础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生产与草业科学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资源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生态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生产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医学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产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业工程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林经济与管理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与营养科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药公共基础课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医学专业与课程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卫生与全科医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床医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技术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口腔医学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医学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医学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护理学专业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类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安全类学科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印刷包装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纺织服装教学指导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</w:tbl>
    <w:p>
      <w:pPr>
        <w:pStyle w:val="Normal"/>
        <w:ind w:left="9397" w:hanging="9397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1:55:00Z</dcterms:created>
  <dc:creator>Acer Computer</dc:creator>
  <dc:description/>
  <cp:keywords/>
  <dc:language>en-US</dc:language>
  <cp:lastModifiedBy>Acer Computer</cp:lastModifiedBy>
  <dcterms:modified xsi:type="dcterms:W3CDTF">2010-01-26T01:56:00Z</dcterms:modified>
  <cp:revision>1</cp:revision>
  <dc:subject/>
  <dc:title>附件7：</dc:title>
</cp:coreProperties>
</file>