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pPr>
      <w:r>
        <w:rPr>
          <w:rFonts w:ascii="仿宋_GB2312" w:hAnsi="仿宋_GB2312" w:eastAsia="仿宋_GB2312"/>
          <w:sz w:val="32"/>
          <w:szCs w:val="32"/>
        </w:rPr>
        <w:t>海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南大学教务处</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开展教学创新团队评选工作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教学单位：</w:t>
      </w:r>
    </w:p>
    <w:p>
      <w:pPr>
        <w:pStyle w:val="Normal"/>
        <w:spacing w:lineRule="exact" w:line="560"/>
        <w:ind w:firstLine="640"/>
        <w:rPr/>
      </w:pPr>
      <w:r>
        <w:rPr>
          <w:rFonts w:ascii="仿宋_GB2312" w:hAnsi="仿宋_GB2312" w:cs="宋体;SimSun" w:eastAsia="仿宋_GB2312"/>
          <w:color w:val="000000"/>
          <w:sz w:val="32"/>
          <w:szCs w:val="32"/>
        </w:rPr>
        <w:t>为贯彻落实《教育部关于全面提高高等教育质量的若干意见》（教高〔</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精神，进一步深化教学改革，全面提高人才培养质量和办学水平，结合海南大学中西部高校提升综合实力资金规划及相关要求，学校决定开展教学创新团队评选工作，现将有关事项通知如下：</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建设目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落实科学发展观，切实把教学管理重点放在提高学校教学质量和内涵建设上。以教学团队建设为核心，发挥团队建设中的传、帮、带作用，培育老、中、青相结合的人才梯队，提高我校教师队伍整体水平，实施具有突出重大实效的教学改革，进一步推动学校“本科质量工程”建设，促进我校综合办学水平和教学质量更上新台阶。</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分类及评选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创新团队分为重点教学创新团队和一般教学创新团队，其中重点团队评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一般团队评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获得省级教学团队</w:t>
      </w:r>
      <w:r>
        <w:rPr>
          <w:rFonts w:ascii="仿宋_GB2312" w:hAnsi="仿宋_GB2312" w:cs="宋体;SimSun" w:eastAsia="仿宋_GB2312"/>
          <w:color w:val="000000"/>
          <w:w w:val="97"/>
          <w:sz w:val="32"/>
          <w:szCs w:val="32"/>
        </w:rPr>
        <w:t>的可申报重点教学创新团队，其它的可申报一般教学创新团</w:t>
      </w:r>
      <w:r>
        <w:rPr>
          <w:rFonts w:ascii="仿宋_GB2312" w:hAnsi="仿宋_GB2312" w:cs="宋体;SimSun" w:eastAsia="仿宋_GB2312"/>
          <w:color w:val="000000"/>
          <w:sz w:val="32"/>
          <w:szCs w:val="32"/>
        </w:rPr>
        <w:t>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b/>
          <w:color w:val="000000"/>
          <w:sz w:val="32"/>
          <w:szCs w:val="32"/>
        </w:rPr>
        <w:t>、评选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创新团队以系、教研室、课程群、实验室、或其他相关人员组建的团体。因本次“提升计划”的“本科质量工程项目”中还有“精品开放课程”、“专业综合改革”等项目，这些项目与教学创新团队项目是平行项目，因此，相关团体只能选择其中一项进行申报。</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选择。项目选择应根据团队建设内容与目标，结合学校、学院发展方向，分析情况，寻找突破口，将独具优势与特色的领域作为教学团队的建设项目。</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创新团队及组成。团队发展目标明确，合作精神优良，人才队伍结构合理，在指导和激励中青年教师提高专业素质和业务水平方面成效显著。同时，依据各学科（专业）的实际情况，可采取开放灵活的建队机制，吸引省内外知名专家学者加入我校教学创新团队建设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团队负责人。应为我校具有较深学术造诣、在本学科专业领域具有较大影响力、号召力，长期致力于本科教学研究，坚持为我校本科生授课，为人正直、治学严谨，凝聚力强、具有团结协作精神的本科专业专任教师。</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队伍建设。</w:t>
      </w:r>
      <w:r>
        <w:rPr>
          <w:rFonts w:ascii="仿宋_GB2312" w:hAnsi="仿宋_GB2312" w:cs="Arial" w:eastAsia="仿宋_GB2312"/>
          <w:color w:val="000000"/>
          <w:sz w:val="32"/>
          <w:szCs w:val="32"/>
        </w:rPr>
        <w:t>创新团队应是在长期合作基础上形成的研究集体，具有相对集中的研究方向和共同研究的课题；具有合理的专业结构和年龄结构、明确的任务分工，对团队所承担的研究任务能投入足够的时间和精力。</w:t>
      </w:r>
      <w:r>
        <w:rPr>
          <w:rFonts w:ascii="仿宋_GB2312" w:hAnsi="仿宋_GB2312" w:cs="宋体;SimSun" w:eastAsia="仿宋_GB2312"/>
          <w:color w:val="000000"/>
          <w:sz w:val="32"/>
          <w:szCs w:val="32"/>
        </w:rPr>
        <w:t>学缘结构合理、学历层次较高，青年教师培养、进修计划科学、可行，师德师风建设成效明显，职业素质高，形成良好的“传、帮、带”团队文化。</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学质量。教学内容新颖，教学方法、教学手段先进，重视引导学生进行研究性学习，善于培养学生发现、分析和解决问题的兴趣和能力，能根据本学科的发展趋势积极开展相关课程的</w:t>
      </w:r>
      <w:r>
        <w:rPr>
          <w:rFonts w:ascii="仿宋_GB2312" w:hAnsi="仿宋_GB2312" w:cs="宋体;SimSun" w:eastAsia="仿宋_GB2312"/>
          <w:color w:val="000000"/>
          <w:w w:val="96"/>
          <w:sz w:val="32"/>
          <w:szCs w:val="32"/>
        </w:rPr>
        <w:t>改革与建设，努力构建科学合理的课程体系，更新课程教学大</w:t>
      </w:r>
      <w:r>
        <w:rPr>
          <w:rFonts w:ascii="仿宋_GB2312" w:hAnsi="仿宋_GB2312" w:cs="宋体;SimSun" w:eastAsia="仿宋_GB2312"/>
          <w:color w:val="000000"/>
          <w:sz w:val="32"/>
          <w:szCs w:val="32"/>
        </w:rPr>
        <w:t xml:space="preserve">纲。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教改与科研。教学改革与科学研究紧密结合，积极开展教学改革与实践，科研、教研项目符合有关要求；重视教材建设与研究，力争承担面向</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课程教材和国家级规划教材的编写</w:t>
      </w:r>
      <w:r>
        <w:rPr>
          <w:rFonts w:ascii="仿宋_GB2312" w:hAnsi="仿宋_GB2312" w:cs="宋体;SimSun" w:eastAsia="仿宋_GB2312"/>
          <w:color w:val="000000"/>
          <w:w w:val="97"/>
          <w:sz w:val="32"/>
          <w:szCs w:val="32"/>
        </w:rPr>
        <w:t>任务、自编教材使用效果良好或取得过优秀教材奖等相关奖</w:t>
      </w:r>
      <w:r>
        <w:rPr>
          <w:rFonts w:ascii="仿宋_GB2312" w:hAnsi="仿宋_GB2312" w:cs="宋体;SimSun" w:eastAsia="仿宋_GB2312"/>
          <w:color w:val="000000"/>
          <w:sz w:val="32"/>
          <w:szCs w:val="32"/>
        </w:rPr>
        <w:t>励。</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建设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类按照国家教学团队的建设要求进行建设。一般类依据以下标准：</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团队建设必须以教育部“教学质量与教学改革工程”中的精品课程、特色专业、优质教材、实验教学示范中心、人才培养模式创新实验区等建设项目的要求为基本依据，突出创新。</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团队建设方案应有清晰的教学改革方向、合理的教学团队组成结构、良好的实践教学平台、明确的教学改革任务与要求，突出重点、突破难点、突显特色，充分体现创新性、探索性、引领性、示范性和可操作性特征。</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团队协作精神好、凝聚力较强，体现出勇于创新、积极向上的良好风貌。在创新教育思想和教育理念、创新教学模式、推进教学改革、改进教风学风方面成效明显，为提升学校整体教学水平、锻炼和培养高水平教师队伍、整合教学资源，创建优良文化校园做出突出贡献。</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团队应在省级及以上等级优质教材奖、特色专业、精品课程、实验教学示范中心、人才培养模式创新实验区等项目建</w:t>
      </w:r>
      <w:r>
        <w:rPr>
          <w:rFonts w:ascii="仿宋_GB2312" w:hAnsi="仿宋_GB2312" w:cs="宋体;SimSun" w:eastAsia="仿宋_GB2312"/>
          <w:color w:val="000000"/>
          <w:w w:val="95"/>
          <w:sz w:val="32"/>
          <w:szCs w:val="32"/>
        </w:rPr>
        <w:t>设中取得新突破，并力争在国家级教学成果奖等奖项上取得突</w:t>
      </w:r>
      <w:r>
        <w:rPr>
          <w:rFonts w:ascii="仿宋_GB2312" w:hAnsi="仿宋_GB2312" w:cs="宋体;SimSun" w:eastAsia="仿宋_GB2312"/>
          <w:color w:val="000000"/>
          <w:sz w:val="32"/>
          <w:szCs w:val="32"/>
        </w:rPr>
        <w:t>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落实建设任务，每个教学创新团队每年的师资力量特别是双师型教师的比例要有明显的提高。同时，必须完成以下量化指标（重点类取上限，一般类取下限）中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核心期刊发表教改论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校级及以上教改立项</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省级质量工程项目</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编写、出版或引进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精品视频公开课、精品资源共享课、专业综合改革试点等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级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在建设中，有重大实效的教育教学改革项目，并有具体的改革措施、方法及步骤，对我校的教育教学改革有积极的推动作用的，经教务处组织有关专家认定后，可减少以上量化指标的项目数。</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建设期限及经费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期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重点类创新教学团队每项每年资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一般类每项每年资助</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经费的使用与管理按学校的有关规定执行。如教育部下发的经费有变动，则以此后通知为准。</w:t>
      </w:r>
    </w:p>
    <w:p>
      <w:pPr>
        <w:pStyle w:val="Normal"/>
        <w:widowControl/>
        <w:spacing w:lineRule="exact" w:line="56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管理办法</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根据团队的建设目标、建设规划和师资队伍等情况进行中期检查与结题验收，对教学创新团队的建设规划执行、目标实现、教学成果及优秀人才培养等情况进行全面评估和检查。</w:t>
      </w:r>
    </w:p>
    <w:p>
      <w:pPr>
        <w:pStyle w:val="Normal"/>
        <w:widowContro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期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实行立项建设，如阶段检查时发现未完成相关的建设任务，则终止建设。</w:t>
      </w:r>
    </w:p>
    <w:p>
      <w:pPr>
        <w:pStyle w:val="Normal"/>
        <w:widowContro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学院应高度重视教学创新团队建设工作，制定和完善教学团队建设计划与实施方案，并落实相关责任人，以确保建设目标如期完成。</w:t>
      </w:r>
    </w:p>
    <w:p>
      <w:pPr>
        <w:pStyle w:val="Normal"/>
        <w:widowControl/>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级及国家级教学团队的申报推荐将从教学创新团队中产生。</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申报名额及申报材料要求</w:t>
      </w:r>
    </w:p>
    <w:p>
      <w:pPr>
        <w:pStyle w:val="Normal"/>
        <w:spacing w:lineRule="exact" w:line="560"/>
        <w:ind w:firstLine="610"/>
        <w:rPr/>
      </w:pPr>
      <w:r>
        <w:rPr>
          <w:rFonts w:ascii="仿宋_GB2312" w:hAnsi="仿宋_GB2312" w:cs="宋体;SimSun" w:eastAsia="仿宋_GB2312"/>
          <w:color w:val="000000"/>
          <w:w w:val="96"/>
          <w:sz w:val="32"/>
          <w:szCs w:val="32"/>
        </w:rPr>
        <w:t>每学院申报一般类教学创新团队不超过</w:t>
      </w:r>
      <w:r>
        <w:rPr>
          <w:rFonts w:eastAsia="仿宋_GB2312" w:cs="宋体;SimSun" w:ascii="仿宋_GB2312" w:hAnsi="仿宋_GB2312"/>
          <w:color w:val="000000"/>
          <w:w w:val="96"/>
          <w:sz w:val="32"/>
          <w:szCs w:val="32"/>
        </w:rPr>
        <w:t>2</w:t>
      </w:r>
      <w:r>
        <w:rPr>
          <w:rFonts w:ascii="仿宋_GB2312" w:hAnsi="仿宋_GB2312" w:cs="宋体;SimSun" w:eastAsia="仿宋_GB2312"/>
          <w:color w:val="000000"/>
          <w:w w:val="96"/>
          <w:sz w:val="32"/>
          <w:szCs w:val="32"/>
        </w:rPr>
        <w:t>个；申报重点类不</w:t>
      </w:r>
      <w:r>
        <w:rPr>
          <w:rFonts w:ascii="仿宋_GB2312" w:hAnsi="仿宋_GB2312" w:cs="宋体;SimSun" w:eastAsia="仿宋_GB2312"/>
          <w:color w:val="000000"/>
          <w:sz w:val="32"/>
          <w:szCs w:val="32"/>
        </w:rPr>
        <w:t>限。</w:t>
      </w:r>
    </w:p>
    <w:p>
      <w:pPr>
        <w:pStyle w:val="Normal"/>
        <w:spacing w:lineRule="exact" w:line="560"/>
        <w:ind w:firstLine="640"/>
        <w:rPr/>
      </w:pPr>
      <w:r>
        <w:rPr>
          <w:rFonts w:ascii="仿宋_GB2312" w:hAnsi="仿宋_GB2312" w:cs="宋体;SimSun" w:eastAsia="仿宋_GB2312"/>
          <w:color w:val="000000"/>
          <w:sz w:val="32"/>
          <w:szCs w:val="32"/>
        </w:rPr>
        <w:t>各学院请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将《海南大学本科教学创新团队申报书》（本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份，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海南大学本科教学创新团队申报汇总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统一报送教务处教研科（行政办公楼</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报送电子文档。</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申报与评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学校组织有关专家进行评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学校将对申报材料在网上予以公示</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申报人（团队）所提交的申报材料应保证真实可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为维护评选等工作的公正性和公平性，凡发生拉票等不正当行为者，一经查实，学校将实行一票否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联系人及联系方式   </w:t>
      </w:r>
    </w:p>
    <w:p>
      <w:pPr>
        <w:pStyle w:val="Normal"/>
        <w:spacing w:lineRule="exact" w:line="560"/>
        <w:ind w:firstLine="640"/>
        <w:rPr/>
      </w:pPr>
      <w:r>
        <w:rPr>
          <w:rFonts w:ascii="仿宋_GB2312" w:hAnsi="仿宋_GB2312" w:cs="宋体;SimSun" w:eastAsia="仿宋_GB2312"/>
          <w:color w:val="000000"/>
          <w:sz w:val="32"/>
          <w:szCs w:val="32"/>
        </w:rPr>
        <w:t>联系人：李艳玲 ，电话：</w:t>
      </w:r>
      <w:r>
        <w:rPr>
          <w:rFonts w:eastAsia="仿宋_GB2312" w:cs="宋体;SimSun" w:ascii="仿宋_GB2312" w:hAnsi="仿宋_GB2312"/>
          <w:color w:val="000000"/>
          <w:sz w:val="32"/>
          <w:szCs w:val="32"/>
        </w:rPr>
        <w:t>66279089</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djwcjyk79089@163.com</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280"/>
        <w:rPr>
          <w:rFonts w:ascii="仿宋_GB2312" w:hAnsi="仿宋_GB2312" w:eastAsia="仿宋_GB2312" w:cs="宋体;SimSun"/>
          <w:color w:val="000000"/>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0" w:color="000000"/>
          <w:bottom w:val="single" w:sz="6"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抄送：主管校领导</w:t>
      </w:r>
    </w:p>
    <w:p>
      <w:pPr>
        <w:pStyle w:val="Normal"/>
        <w:pBdr>
          <w:bottom w:val="single" w:sz="6" w:space="1" w:color="000000"/>
        </w:pBdr>
        <w:spacing w:lineRule="exact" w:line="560"/>
        <w:ind w:firstLine="320"/>
        <w:rPr/>
      </w:pPr>
      <w:r>
        <w:rPr>
          <w:rFonts w:ascii="仿宋_GB2312" w:hAnsi="仿宋_GB2312" w:eastAsia="仿宋_GB2312"/>
          <w:sz w:val="32"/>
          <w:szCs w:val="32"/>
        </w:rPr>
        <w:t xml:space="preserve">海南大学教务处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footerReference w:type="default" r:id="rId2"/>
      <w:type w:val="nextPage"/>
      <w:pgSz w:w="11906" w:h="16838"/>
      <w:pgMar w:left="1588"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4:00Z</dcterms:created>
  <dc:creator>User</dc:creator>
  <dc:description/>
  <cp:keywords/>
  <dc:language>en-US</dc:language>
  <cp:lastModifiedBy>李金花</cp:lastModifiedBy>
  <cp:lastPrinted>2013-10-09T15:19:00Z</cp:lastPrinted>
  <dcterms:modified xsi:type="dcterms:W3CDTF">2014-05-20T08:04:00Z</dcterms:modified>
  <cp:revision>2</cp:revision>
  <dc:subject/>
  <dc:title>海南大学教务处</dc:title>
</cp:coreProperties>
</file>