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高水平运动员课程免考申请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6"/>
        <w:gridCol w:w="1276"/>
        <w:gridCol w:w="83"/>
        <w:gridCol w:w="1335"/>
        <w:gridCol w:w="708"/>
        <w:gridCol w:w="284"/>
        <w:gridCol w:w="283"/>
        <w:gridCol w:w="270"/>
        <w:gridCol w:w="439"/>
        <w:gridCol w:w="277"/>
        <w:gridCol w:w="432"/>
        <w:gridCol w:w="709"/>
        <w:gridCol w:w="1417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学年可免考学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免考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考课程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部相关部门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</w:rPr>
              <w:t>经审查，该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我校高水平运动员，其获奖情况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本学年可免考学分情况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已免考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。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部主管领导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所属学院教务部门意见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审查，该生上述课程信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）学校免考相关规定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免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所属学院主管领导意见：</w:t>
            </w:r>
          </w:p>
          <w:p>
            <w:pPr>
              <w:pStyle w:val="Normal"/>
              <w:snapToGrid w:val="false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52" w:firstLine="49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开课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高水平运动员申请免考应于开学第一周内提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表一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份，学生办完手续后，将本表交所在学院教务办一份，开课单位教务办一份，任课教师一份，体育部一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海南大学参赛及获奖高水平运动员奖励成绩申请表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</w:rPr>
        <w:t xml:space="preserve"> 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8"/>
        <w:gridCol w:w="1276"/>
        <w:gridCol w:w="283"/>
        <w:gridCol w:w="598"/>
        <w:gridCol w:w="1260"/>
        <w:gridCol w:w="552"/>
        <w:gridCol w:w="19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赛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获奖名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修课总学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申请奖励成绩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及奖励成绩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成绩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部相关部门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该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我校高水平运动员，其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赛情况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主管领导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教务部门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该生上述课程信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本学期修课总学分及可申请奖励成绩学分情况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）学校高水平运动员申请奖励成绩相关规定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学生申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主管领导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申请奖励成绩时，需附参</w:t>
      </w:r>
      <w:r>
        <w:rPr>
          <w:rFonts w:ascii="宋体;SimSun" w:hAnsi="宋体;SimSun" w:cs="Tahoma"/>
          <w:b/>
          <w:color w:val="000000"/>
          <w:kern w:val="0"/>
          <w:szCs w:val="21"/>
        </w:rPr>
        <w:t>赛证明材料及</w:t>
      </w:r>
      <w:r>
        <w:rPr>
          <w:rFonts w:ascii="宋体;SimSun" w:hAnsi="宋体;SimSun" w:cs="宋体;SimSun"/>
          <w:b/>
          <w:szCs w:val="21"/>
        </w:rPr>
        <w:t>赛事主办单位颁发的获奖证明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w w:val="97"/>
          <w:szCs w:val="21"/>
        </w:rPr>
        <w:t>本表一式三份，学生办完手续后，交所在学院教务办一份，开课单位教务办一份，体育部一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大学高水平运动员学习成绩记录申请表</w:t>
      </w: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1"/>
        <w:gridCol w:w="1418"/>
        <w:gridCol w:w="850"/>
        <w:gridCol w:w="958"/>
        <w:gridCol w:w="1204"/>
        <w:gridCol w:w="957"/>
        <w:gridCol w:w="123"/>
        <w:gridCol w:w="157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级别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分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部相关部门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该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我校高水平运动员，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运动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应课程应在总评成绩上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部主管领导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教务部门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</w:rPr>
              <w:t>经审查，该生上述课程信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属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属实）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）学校高水平运动员申请成绩加分相关规定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学生申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所在学院主管领导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加分分数”为：国家一级运动员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国家二级运动员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一式三份，学生所在学院一份，开课单位一份，体育部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4:00Z</dcterms:created>
  <dc:creator>马朝光</dc:creator>
  <dc:description/>
  <cp:keywords/>
  <dc:language>en-US</dc:language>
  <cp:lastModifiedBy>马朝光</cp:lastModifiedBy>
  <dcterms:modified xsi:type="dcterms:W3CDTF">2013-12-13T02:35:00Z</dcterms:modified>
  <cp:revision>1</cp:revision>
  <dc:subject/>
  <dc:title>附件1</dc:title>
</cp:coreProperties>
</file>