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海南大学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各专业接收校内</w:t>
      </w:r>
      <w:r>
        <w:rPr/>
        <w:t>推免生计划分配表（学术型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00"/>
        <w:gridCol w:w="1022"/>
        <w:gridCol w:w="2675"/>
        <w:gridCol w:w="846"/>
        <w:gridCol w:w="84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院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代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名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接收推免生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合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农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0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物学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农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0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遗传学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农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00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育生物学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农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0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化学与分子生物学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农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01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作物栽培学与耕作学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农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01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作物遗传育种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农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01Z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Arial"/>
                <w:kern w:val="0"/>
                <w:szCs w:val="21"/>
              </w:rPr>
              <w:t>农业生物技术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农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土壤学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农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植物营养学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农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05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物遗传育种与繁殖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农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07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木遗传育种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农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07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野生动植物保护与利用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农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09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草学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园艺园林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0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植物学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园艺园林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34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风景园林学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园艺园林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02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果树学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园艺园林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02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蔬菜学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园艺园林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02Z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Arial"/>
                <w:kern w:val="0"/>
                <w:szCs w:val="21"/>
              </w:rPr>
              <w:t>观赏园艺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与植物保护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0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生物学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与植物保护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3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态学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与植物保护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30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工程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与植物保护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04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植物病理学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与植物保护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04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农业昆虫与害虫防治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与植物保护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04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农药学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与植物保护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07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森林保护学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与化工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5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科学与工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与化工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17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工程与技术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与信息工程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28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农业机械化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与管理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01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政治经济学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与管理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01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世界经济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与管理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02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区域经济学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与管理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02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融学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与管理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02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贸易学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与管理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2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学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与管理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2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企业管理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与管理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农业经济管理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政治与公共管理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02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政治学理论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政治与公共管理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02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共党史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食品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32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食品科学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食品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32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、油脂及植物蛋白工程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食品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32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农产品加工及贮藏工程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食品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32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产品加工及贮藏工程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01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学理论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01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律史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01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宪法学与行政法学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01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刑法学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01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商法学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01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诉讼法学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01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法学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010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与资源保护法学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010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法学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科学技术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01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用数学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科学技术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1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与通信工程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科学技术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12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科学与技术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科学技术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35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软件工程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502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语言文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洋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07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洋生物学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洋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08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产养殖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洋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08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渔业资源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洋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7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药物化学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洋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7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药学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土木建筑工程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14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岩土工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土木建筑工程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14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结构工程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土木建筑工程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14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桥梁与隧道工程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文传播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501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艺学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文传播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501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古代文学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文传播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501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现当代文学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文传播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5010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比较文学与世界文学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04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旅游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502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言学及应用语言学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旅游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2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旅游管理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旅游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2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技术经济及管理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克思主义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05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克思主义基本原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克思主义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05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克思主义中国化研究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克思主义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05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想政治教育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科学研究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1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哲学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科学研究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1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哲学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海南大学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各专业接收校内推免生计划分配表</w:t>
      </w:r>
      <w:r>
        <w:rPr/>
        <w:t>（专业型）</w:t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00"/>
        <w:gridCol w:w="1022"/>
        <w:gridCol w:w="2675"/>
        <w:gridCol w:w="84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院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代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接收推免生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园艺园林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51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园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与植物保护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51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植物保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与植物保护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51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与化工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52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与化工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52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与信息工程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510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农业机械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与管理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54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商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与管理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51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农村与区域发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食品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52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食品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科学技术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520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与通信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551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笔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551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口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洋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510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渔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律硕士教育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51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律（非法学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律硕士教育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51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律（法学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海南大学研究生处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27:00Z</dcterms:created>
  <dc:creator>walkinnet</dc:creator>
  <dc:description/>
  <cp:keywords/>
  <dc:language>en-US</dc:language>
  <cp:lastModifiedBy>walkinnet</cp:lastModifiedBy>
  <cp:lastPrinted>2012-09-12T14:56:00Z</cp:lastPrinted>
  <dcterms:modified xsi:type="dcterms:W3CDTF">2012-09-14T02:46:00Z</dcterms:modified>
  <cp:revision>6</cp:revision>
  <dc:subject/>
  <dc:title>2013年各专业推免生计划分配表（学术型）</dc:title>
</cp:coreProperties>
</file>