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0: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人才培养模式创新实验区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学   校   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主   管   部   门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九年四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规范填写“实验区名称”，命名应突出其独特性，避免命名过于宽泛，如“中国语言文学系”、“电子工程学院”等；避免使用抽象名称命名实验区，如“艺术教育”等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/>
        <w:t>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2"/>
        <w:gridCol w:w="1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室、实验室教学设备的配置，基本教学资料，教材选用情况，专业图书资料，含网络数据库、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2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/>
        <w:t>推荐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12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Batang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10:00Z</dcterms:created>
  <dc:creator>Acer Computer</dc:creator>
  <dc:description/>
  <cp:keywords/>
  <dc:language>en-US</dc:language>
  <cp:lastModifiedBy>Acer Computer</cp:lastModifiedBy>
  <dcterms:modified xsi:type="dcterms:W3CDTF">2009-05-11T02:10:00Z</dcterms:modified>
  <cp:revision>1</cp:revision>
  <dc:subject/>
  <dc:title>附件20:</dc:title>
</cp:coreProperties>
</file>