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大学重点课程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任  务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课 程 名 称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 在 单 位</w:t>
      </w:r>
      <w:r>
        <w:rPr>
          <w:rFonts w:ascii="宋体;SimSun" w:hAnsi="宋体;SimSun" w:cs="宋体;SimSun"/>
          <w:sz w:val="28"/>
          <w:u w:val="single"/>
        </w:rPr>
        <w:t xml:space="preserve">              （盖章）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负 责 人   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/>
      </w:pPr>
      <w:r>
        <w:rPr>
          <w:rFonts w:ascii="宋体;SimSun" w:hAnsi="宋体;SimSun" w:cs="宋体;SimSun"/>
          <w:sz w:val="28"/>
        </w:rPr>
        <w:t>联 系 电 话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子 邮 件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 报 日 期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教务处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．</w:t>
      </w:r>
      <w:r>
        <w:rPr>
          <w:rFonts w:ascii="宋体;SimSun" w:hAnsi="宋体;SimSun" w:cs="宋体;SimSun"/>
          <w:b/>
          <w:sz w:val="32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2.</w:t>
      </w:r>
      <w:r>
        <w:rPr/>
        <w:t>项目主要成员情况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1419"/>
        <w:gridCol w:w="4023"/>
        <w:gridCol w:w="144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承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3.</w:t>
      </w:r>
      <w:r>
        <w:rPr>
          <w:rFonts w:ascii="宋体;SimSun" w:hAnsi="宋体;SimSun" w:cs="宋体;SimSun"/>
          <w:b/>
          <w:sz w:val="32"/>
        </w:rPr>
        <w:t>建设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2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32"/>
        </w:rPr>
        <w:t>4.</w:t>
      </w:r>
      <w:r>
        <w:rPr/>
        <w:t>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三）预期成果（需包括学生受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2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5.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6.</w:t>
      </w:r>
      <w:r>
        <w:rPr>
          <w:rFonts w:ascii="宋体;SimSun" w:hAnsi="宋体;SimSun" w:cs="宋体;SimSun"/>
          <w:b/>
          <w:sz w:val="32"/>
          <w:szCs w:val="21"/>
        </w:rPr>
        <w:t>经费支出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96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</w:tr>
      <w:tr>
        <w:trPr>
          <w:trHeight w:val="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项目负责人承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按照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南大学教学研究课题管理暂行规定</w:t>
            </w:r>
            <w:r>
              <w:rPr>
                <w:sz w:val="24"/>
                <w:szCs w:val="28"/>
              </w:rPr>
              <w:t>》执行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校教务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</w:t>
            </w:r>
            <w:r>
              <w:rPr>
                <w:rFonts w:ascii="宋体;SimSun" w:hAnsi="宋体;SimSun" w:cs="宋体;SimSun"/>
                <w:sz w:val="24"/>
              </w:rPr>
              <w:t>完成以下量化指标中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及以上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在核心期刊发表教改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获校级及以上教改立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以上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获省级质量工程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以上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编写、出版教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以上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获得精品视频公开课、精品资源共享课、专业综合改革试点等其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国家级项目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发表论文、出版著作等必须标注“中西部高校提升综合实力工作资金项目”字样，如不标注就不作为本项目的成果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8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共同条款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《海南大学教学研究课题管理暂行规定》及各项目的申报书，签订本任务书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项目研究过程中，研究计划、主要研究人员有调整变化时，须由项目负责人提出报告，所在学院签署意见，报教务处备案。项目主要研究人员调离学校的，项目负责人应与学校商议，采取相应措施，保证项目研究工作按计划继续进行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项目完成后，并按照要求提供材料，接受结题验收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经费要保证专款专用，经费的使用范围包括：①资料费，含与项目研究相关的打印、复印费，图书、教学软件等文献资料的购置费等。②为完成项目研究必须举办的会议费。③为完成项目研究必需的调研差旅费。④与课题相关的论文、著作出版费。⑤成果鉴定费等等。资助经费不得用于发放工资、奖金和劳务费，以及与研究项目无关的开支。⑥引进教材或自编教材出版费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由于非客观原因未按要求完成项目研究的，要酌情追回资助经费，并追究有关人员的责任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本任务书文本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项目组、学院、教务处、各存一份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黑体;SimHei" w:cs="宋体;SimSun" w:ascii="宋体;SimSun" w:hAnsi="宋体;SimSun"/>
          <w:b/>
          <w:kern w:val="0"/>
          <w:sz w:val="32"/>
          <w:szCs w:val="30"/>
        </w:rPr>
        <w:t>9.</w:t>
      </w:r>
      <w:r>
        <w:rPr/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3:00Z</dcterms:created>
  <dc:creator>bpnet</dc:creator>
  <dc:description/>
  <cp:keywords/>
  <dc:language>en-US</dc:language>
  <cp:lastModifiedBy>bpnet</cp:lastModifiedBy>
  <dcterms:modified xsi:type="dcterms:W3CDTF">2014-05-21T07:44:00Z</dcterms:modified>
  <cp:revision>6</cp:revision>
  <dc:subject/>
  <dc:title>海南大学专业综合改革试点</dc:title>
</cp:coreProperties>
</file>