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>YES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国际青年交流生项目美方大学申请要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2340"/>
      </w:tblGrid>
      <w:tr>
        <w:trPr>
          <w:trHeight w:val="44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、本科生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方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专业课英语要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申请学生成绩要求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洛伊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5.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尔州立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/6.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亚利桑那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/6.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卡罗来纳大学彭布洛克分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6.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布拉斯加州立大学（卡尼尔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5.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华盛顿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/6.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州州立大学圣贝纳迪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5.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斯康星大学欧克莱尔分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/6.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（工商管理专业平均成绩</w:t>
            </w:r>
            <w:r>
              <w:rPr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）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宾夕法尼亚州曼斯菲尔德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5.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佐治亚西南州立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/6.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塞勒姆州立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5.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州州立大学弗雷斯诺分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6.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，高中平均成绩</w:t>
            </w:r>
            <w:r>
              <w:rPr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威夷希罗州立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5.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德克萨斯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/6.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波利亚州立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/6.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卡罗来纳上州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5.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纽约市立大学约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6.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第一学期平均成绩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以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6:00Z</dcterms:created>
  <dc:creator>sce</dc:creator>
  <dc:description/>
  <cp:keywords/>
  <dc:language>en-US</dc:language>
  <cp:lastModifiedBy>sce</cp:lastModifiedBy>
  <dcterms:modified xsi:type="dcterms:W3CDTF">2014-11-20T02:31:00Z</dcterms:modified>
  <cp:revision>2</cp:revision>
  <dc:subject/>
  <dc:title>YES国际青年交流生项目美方大学申请要求</dc:title>
</cp:coreProperties>
</file>